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rPr>
        <w:t>Лекция 8</w:t>
      </w:r>
    </w:p>
    <w:p>
      <w:pPr>
        <w:pStyle w:val="Normal"/>
        <w:spacing w:lineRule="auto" w:line="240" w:before="0" w:after="0"/>
        <w:ind w:firstLine="397"/>
        <w:jc w:val="both"/>
        <w:rPr/>
      </w:pPr>
      <w:r>
        <w:rPr>
          <w:rFonts w:cs="Times New Roman" w:ascii="Times New Roman" w:hAnsi="Times New Roman"/>
          <w:b/>
          <w:sz w:val="24"/>
        </w:rPr>
        <w:t>Содержание образования как средство формирования базовой культуры личности и ее развития</w:t>
      </w:r>
    </w:p>
    <w:p>
      <w:pPr>
        <w:pStyle w:val="Normal"/>
        <w:spacing w:lineRule="auto" w:line="240" w:before="0" w:after="0"/>
        <w:ind w:firstLine="397"/>
        <w:jc w:val="both"/>
        <w:rPr/>
      </w:pPr>
      <w:r>
        <w:rPr>
          <w:rFonts w:cs="Times New Roman" w:ascii="Times New Roman" w:hAnsi="Times New Roman"/>
          <w:sz w:val="24"/>
        </w:rPr>
        <w:t xml:space="preserve">1.Содержание образования как система знаний и умений, опыта творческой деятельности и опыта эмоционально-ценностного отношения к действительности, усвоение которых обеспечивает формирование базовой культуры личности и ее разностороннее развитие.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2.Источники и детерминанты формирования содержания образования и тенденции его совершенствования.</w:t>
      </w:r>
    </w:p>
    <w:p>
      <w:pPr>
        <w:pStyle w:val="Normal"/>
        <w:spacing w:lineRule="auto" w:line="240" w:before="0" w:after="0"/>
        <w:ind w:firstLine="397"/>
        <w:jc w:val="both"/>
        <w:rPr/>
      </w:pPr>
      <w:r>
        <w:rPr>
          <w:rFonts w:cs="Times New Roman" w:ascii="Times New Roman" w:hAnsi="Times New Roman"/>
          <w:sz w:val="24"/>
        </w:rPr>
        <w:t>3.Образовательные стандарты, их структура и функции и документы, определяющие содержание образования на разных уровнях.</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pPr>
      <w:r>
        <w:rPr/>
      </w:r>
    </w:p>
    <w:p>
      <w:pPr>
        <w:pStyle w:val="Normal"/>
        <w:spacing w:lineRule="auto" w:line="240" w:before="0" w:after="0"/>
        <w:ind w:firstLine="397"/>
        <w:jc w:val="both"/>
        <w:rPr/>
      </w:pPr>
      <w:r>
        <w:rPr>
          <w:rFonts w:cs="Calibri"/>
          <w:b/>
        </w:rPr>
        <w:t xml:space="preserve"> </w:t>
      </w:r>
      <w:r>
        <w:rPr>
          <w:rFonts w:cs="Times New Roman" w:ascii="Times New Roman" w:hAnsi="Times New Roman"/>
          <w:b/>
          <w:sz w:val="24"/>
        </w:rPr>
        <w:t xml:space="preserve">1.Содержание образования как система знаний и умений, опыта творческой деятельности и опыта эмоционально-ценностного отношения к действительности, усвоение которых обеспечивает формирование базовой культуры личности и ее разностороннее развитие. </w:t>
      </w:r>
    </w:p>
    <w:p>
      <w:pPr>
        <w:pStyle w:val="TextBody"/>
        <w:ind w:firstLine="709"/>
        <w:jc w:val="both"/>
        <w:rPr>
          <w:rFonts w:ascii="Times New Roman" w:hAnsi="Times New Roman" w:cs="Times New Roman"/>
          <w:b/>
          <w:b/>
          <w:sz w:val="24"/>
        </w:rPr>
      </w:pPr>
      <w:r>
        <w:rPr>
          <w:rFonts w:cs="Times New Roman"/>
          <w:b/>
          <w:sz w:val="24"/>
        </w:rPr>
      </w:r>
    </w:p>
    <w:p>
      <w:pPr>
        <w:pStyle w:val="TextBody"/>
        <w:ind w:firstLine="709"/>
        <w:jc w:val="both"/>
        <w:rPr>
          <w:szCs w:val="24"/>
        </w:rPr>
      </w:pPr>
      <w:r>
        <w:rPr/>
        <w:t>Для успешного осуществления обучения как важного средства развития и формирования личности необхо</w:t>
        <w:softHyphen/>
        <w:t xml:space="preserve">димо хорошо уяснить себе: </w:t>
      </w:r>
      <w:r>
        <w:rPr>
          <w:i/>
          <w:iCs/>
        </w:rPr>
        <w:t>чему надо учить школьников, чем они долж</w:t>
        <w:softHyphen/>
        <w:t xml:space="preserve">ны овладевать в процессе учебной работы. </w:t>
      </w:r>
      <w:r>
        <w:rPr/>
        <w:t xml:space="preserve">Но поскольку, как отмечено выше, обучение направлено на </w:t>
      </w:r>
      <w:r>
        <w:rPr>
          <w:i/>
          <w:iCs/>
        </w:rPr>
        <w:t xml:space="preserve">образование </w:t>
      </w:r>
      <w:r>
        <w:rPr/>
        <w:t xml:space="preserve">личности и органически связано с ним, то, естественно, речь в данном случае должна идти о </w:t>
      </w:r>
      <w:r>
        <w:rPr>
          <w:i/>
          <w:iCs/>
        </w:rPr>
        <w:t>содержании образования.</w:t>
      </w:r>
    </w:p>
    <w:p>
      <w:pPr>
        <w:pStyle w:val="TextBody"/>
        <w:ind w:firstLine="709"/>
        <w:jc w:val="both"/>
        <w:rPr>
          <w:szCs w:val="24"/>
        </w:rPr>
      </w:pPr>
      <w:r>
        <w:rPr/>
        <w:t xml:space="preserve">Что же обозначает это понятие? Что следует понимать под </w:t>
      </w:r>
      <w:r>
        <w:rPr>
          <w:i/>
          <w:iCs/>
        </w:rPr>
        <w:t>содер</w:t>
        <w:softHyphen/>
        <w:t xml:space="preserve">жанием образования? </w:t>
      </w:r>
      <w:r>
        <w:rPr/>
        <w:t>При ответе на эти вопросы следует прежде всего иметь в виду ту систему научных знаний и связанных с ними практических умений, которыми необходимо овладеть обучающим</w:t>
        <w:softHyphen/>
        <w:t>ся и которые способствуют развитию их умственных и творческих способностей. Но фактический материал каждого учебного предме</w:t>
        <w:softHyphen/>
        <w:t>та органически включает в себя мировоззренческие и нравственно-эстетические идеи и выводы, которые оказывают большое форми</w:t>
        <w:softHyphen/>
        <w:t xml:space="preserve">рующее влияние на личность. Естественно, что эти идеи и выводы также являются важной частью содержания образования. Поэтому в общем плане </w:t>
      </w:r>
      <w:r>
        <w:rPr>
          <w:i/>
          <w:iCs/>
        </w:rPr>
        <w:t>под содержанием образования следует понимать ту сис</w:t>
        <w:softHyphen/>
        <w:t>тему научных знаний, практических умений и навыков, а также мировоз</w:t>
        <w:softHyphen/>
        <w:t>зренческих и нравственно-эстетических идей, которыми необходимо овла</w:t>
        <w:softHyphen/>
        <w:t>деть учащимся в процессе обучения.</w:t>
      </w:r>
    </w:p>
    <w:p>
      <w:pPr>
        <w:pStyle w:val="TextBody"/>
        <w:ind w:firstLine="709"/>
        <w:jc w:val="both"/>
        <w:rPr>
          <w:szCs w:val="24"/>
        </w:rPr>
      </w:pPr>
      <w:r>
        <w:rPr/>
        <w:t>Определение содержания образования – задача не простая, как может показаться на первый взгляд. История педагогики показыва</w:t>
        <w:softHyphen/>
        <w:t>ет, что при ее решении допускалось и допускается немало ошибок, отрицательно сказывающихся на качестве обучения. То содержание образования отставало от современного состояния науки, то оно оказывалось перегруженным, то искажало характер обучения как фактора развития и формирования личности. Вот почему в педаго</w:t>
        <w:softHyphen/>
        <w:t>гике такое большое место занимали и занимают вопросы разработ</w:t>
        <w:softHyphen/>
        <w:t>ки тех исходных теоретических идей, которые должны определять содержание образования.</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pPr>
      <w:r>
        <w:rPr>
          <w:rFonts w:cs="Times New Roman" w:ascii="Times New Roman" w:hAnsi="Times New Roman"/>
          <w:b/>
          <w:sz w:val="24"/>
        </w:rPr>
        <w:t>2.Источники и детерминанты формирования содержания образования и тенденции его совершенствования.</w:t>
      </w:r>
    </w:p>
    <w:p>
      <w:pPr>
        <w:pStyle w:val="TextBody"/>
        <w:ind w:firstLine="709"/>
        <w:jc w:val="both"/>
        <w:rPr>
          <w:rFonts w:ascii="Times New Roman" w:hAnsi="Times New Roman" w:cs="Times New Roman"/>
          <w:b/>
          <w:b/>
          <w:sz w:val="24"/>
        </w:rPr>
      </w:pPr>
      <w:r>
        <w:rPr>
          <w:rFonts w:cs="Times New Roman"/>
          <w:b/>
          <w:sz w:val="24"/>
        </w:rPr>
      </w:r>
    </w:p>
    <w:p>
      <w:pPr>
        <w:pStyle w:val="TextBody"/>
        <w:ind w:firstLine="709"/>
        <w:jc w:val="both"/>
        <w:rPr>
          <w:szCs w:val="24"/>
        </w:rPr>
      </w:pPr>
      <w:r>
        <w:rPr/>
        <w:t>Рассмотренное положение о том, что воспитание возникло и развива</w:t>
        <w:softHyphen/>
        <w:t xml:space="preserve">лось под влиянием потребностей общества, целиком относится и к содержанию образования подрастающих поколений. </w:t>
      </w:r>
      <w:r>
        <w:rPr>
          <w:i/>
          <w:iCs/>
        </w:rPr>
        <w:t>Эти потребно</w:t>
        <w:softHyphen/>
        <w:t xml:space="preserve">сти выступают в качестве объективного фактора, </w:t>
      </w:r>
      <w:r>
        <w:rPr/>
        <w:t>влияющего на опре</w:t>
        <w:softHyphen/>
        <w:t xml:space="preserve">деление содержания образования. Еще в </w:t>
      </w:r>
      <w:r>
        <w:rPr>
          <w:lang w:val="en-US"/>
        </w:rPr>
        <w:t>XIX</w:t>
      </w:r>
      <w:r>
        <w:rPr/>
        <w:t xml:space="preserve"> в., например, в боль</w:t>
        <w:softHyphen/>
        <w:t>шинстве стран мира школьное образование ограничивалось лишь изучением основ счета, письма и чтения. Но с развитием техниче</w:t>
        <w:softHyphen/>
        <w:t>ских основ производства, науки и духовной жизни общества требо</w:t>
        <w:softHyphen/>
        <w:t>вания к содержанию школьного образования возрастали. Под влия</w:t>
        <w:softHyphen/>
        <w:t>нием этого стал расширяться объем и повышаться теоретический уровень естественно-математических знаний, усваиваемых в школе, более основательно изучаться предметы гуманитарного цикла – язык, литература, история и др. В связи с развитием производства уровень требований к общенаучной, технической и профессиональ</w:t>
        <w:softHyphen/>
        <w:t>ной подготовке молодежи постепенно повышался, и в настоящее время почти во всех странах мира не прекращаются поиски путей совершенствования содержания школьного образования, его мо</w:t>
        <w:softHyphen/>
        <w:t>дернизации.</w:t>
      </w:r>
    </w:p>
    <w:p>
      <w:pPr>
        <w:pStyle w:val="TextBody"/>
        <w:ind w:firstLine="709"/>
        <w:jc w:val="both"/>
        <w:rPr>
          <w:szCs w:val="24"/>
        </w:rPr>
      </w:pPr>
      <w:r>
        <w:rPr>
          <w:i/>
          <w:iCs/>
        </w:rPr>
        <w:t xml:space="preserve">К объективным социальным факторам, </w:t>
      </w:r>
      <w:r>
        <w:rPr/>
        <w:t xml:space="preserve">влияющим на содержание школьного образования, </w:t>
      </w:r>
      <w:r>
        <w:rPr>
          <w:i/>
          <w:iCs/>
        </w:rPr>
        <w:t xml:space="preserve">относятся также изменения в развитии науки и техники, </w:t>
      </w:r>
      <w:r>
        <w:rPr/>
        <w:t>которые сопровождаются разработкой новых теорети</w:t>
        <w:softHyphen/>
        <w:t>ческих идей и коренными технологическими усовершенствования</w:t>
        <w:softHyphen/>
        <w:t>ми, примером чему является происходящая в настоящее время научно-техническая революция (НТР). Таких изменений в школьном об</w:t>
        <w:softHyphen/>
        <w:t>разовании потребовали также развитие молекулярной биологии и генетики, разработка теории реактивного движения, расщепление атомного ядра, получение и использование новых химических ве</w:t>
        <w:softHyphen/>
        <w:t>ществ, широкое внедрение во всех сферах производства вычисли</w:t>
        <w:softHyphen/>
        <w:t>тельной техники и микроэлектроники.</w:t>
      </w:r>
    </w:p>
    <w:p>
      <w:pPr>
        <w:pStyle w:val="TextBody"/>
        <w:ind w:firstLine="709"/>
        <w:jc w:val="both"/>
        <w:rPr>
          <w:szCs w:val="24"/>
        </w:rPr>
      </w:pPr>
      <w:r>
        <w:rPr/>
        <w:t>Однако на содержание школьного образования большое влия</w:t>
        <w:softHyphen/>
        <w:t xml:space="preserve">ние оказывает и </w:t>
      </w:r>
      <w:r>
        <w:rPr>
          <w:i/>
          <w:iCs/>
        </w:rPr>
        <w:t>фактор субъективный, в частности, политика и идеоло</w:t>
        <w:softHyphen/>
        <w:t xml:space="preserve">гия общества. </w:t>
      </w:r>
      <w:r>
        <w:rPr/>
        <w:t xml:space="preserve">Так, например, не далее, как в середине </w:t>
      </w:r>
      <w:r>
        <w:rPr>
          <w:lang w:val="en-US"/>
        </w:rPr>
        <w:t>XIX</w:t>
      </w:r>
      <w:r>
        <w:rPr/>
        <w:t xml:space="preserve"> в. некото</w:t>
        <w:softHyphen/>
        <w:t>рые государственные деятели России пытались доказывать, что простому народу («кухаркиным детям») образование не только не приносит пользы, но даже вредит, ибо порождает «брожение умов» и вызывает возмущение существующим строем.</w:t>
      </w:r>
    </w:p>
    <w:p>
      <w:pPr>
        <w:pStyle w:val="TextBody"/>
        <w:ind w:firstLine="709"/>
        <w:jc w:val="both"/>
        <w:rPr>
          <w:szCs w:val="24"/>
        </w:rPr>
      </w:pPr>
      <w:r>
        <w:rPr/>
        <w:t xml:space="preserve">Не меньшее значение при определении содержания школьного образования имеет и такой </w:t>
      </w:r>
      <w:r>
        <w:rPr>
          <w:i/>
          <w:iCs/>
        </w:rPr>
        <w:t>субъективный фактор, как методологиче</w:t>
        <w:softHyphen/>
        <w:t xml:space="preserve">ские позиции ученых. </w:t>
      </w:r>
      <w:r>
        <w:rPr/>
        <w:t>В качестве основы различных позиций и взгля</w:t>
        <w:softHyphen/>
        <w:t>дов по вопросам содержания образования выступает то, как тот или иной ученый трактует вопрос об умственном развитии школьников под влиянием учебной работы. В этой связи рассмотрим наиболее известные теории образования, которые разрабатывались в педаго</w:t>
        <w:softHyphen/>
        <w:t>гике в прошлом и оказали заметное влияние на содержание школь</w:t>
        <w:softHyphen/>
        <w:t>ного образования.</w:t>
      </w:r>
    </w:p>
    <w:p>
      <w:pPr>
        <w:pStyle w:val="TextBody"/>
        <w:ind w:firstLine="709"/>
        <w:jc w:val="both"/>
        <w:rPr>
          <w:szCs w:val="24"/>
        </w:rPr>
      </w:pPr>
      <w:r>
        <w:rPr/>
        <w:t>Несостоятельность прагматической теории содер</w:t>
        <w:softHyphen/>
        <w:t xml:space="preserve">жания образования. Широкую известность в педагогике прошлого получили </w:t>
      </w:r>
      <w:r>
        <w:rPr>
          <w:i/>
          <w:iCs/>
        </w:rPr>
        <w:t xml:space="preserve">теории формального и материального образования. </w:t>
      </w:r>
      <w:r>
        <w:rPr/>
        <w:t>В чем же состоит сущность этих теорий и какое влияние они оказали на со</w:t>
        <w:softHyphen/>
        <w:t>держание школьного образования?</w:t>
      </w:r>
    </w:p>
    <w:p>
      <w:pPr>
        <w:pStyle w:val="TextBody"/>
        <w:ind w:firstLine="709"/>
        <w:jc w:val="both"/>
        <w:rPr>
          <w:szCs w:val="24"/>
        </w:rPr>
      </w:pPr>
      <w:r>
        <w:rPr>
          <w:i/>
          <w:iCs/>
        </w:rPr>
        <w:t xml:space="preserve">Теория формального образования </w:t>
      </w:r>
      <w:r>
        <w:rPr/>
        <w:t>ведет свое начало от Локка (</w:t>
      </w:r>
      <w:r>
        <w:rPr>
          <w:lang w:val="en-US"/>
        </w:rPr>
        <w:t>XVII</w:t>
      </w:r>
      <w:r>
        <w:rPr/>
        <w:t xml:space="preserve"> в.), Песталоцци, Канта и Гербарта (</w:t>
      </w:r>
      <w:r>
        <w:rPr>
          <w:lang w:val="en-US"/>
        </w:rPr>
        <w:t>XVIII</w:t>
      </w:r>
      <w:r>
        <w:rPr/>
        <w:t>-</w:t>
      </w:r>
      <w:r>
        <w:rPr>
          <w:lang w:val="en-US"/>
        </w:rPr>
        <w:t>XIX</w:t>
      </w:r>
      <w:r>
        <w:rPr/>
        <w:t xml:space="preserve"> вв.). Сторонни</w:t>
        <w:softHyphen/>
        <w:t xml:space="preserve">ки этой теории придерживались </w:t>
      </w:r>
      <w:r>
        <w:rPr>
          <w:i/>
          <w:iCs/>
        </w:rPr>
        <w:t xml:space="preserve">философии рационализма </w:t>
      </w:r>
      <w:r>
        <w:rPr/>
        <w:t>и считали, что источником знаний является разум, что знания порождаются только самостоятельностью этого разума. Поэтому важнейшую зада</w:t>
        <w:softHyphen/>
        <w:t>чу образования они видели не столько в овладении учащимися фак</w:t>
        <w:softHyphen/>
        <w:t>тическими знаниями, сколько в развитии их ума, т.е. способностей к анализу, синтезу, логическому мышлению и т.д. Исходя из этой посылки, они утверждали, что лучшим средством развития мышле</w:t>
        <w:softHyphen/>
        <w:t>ния учащихся является изучение языков, особенно древних – гре</w:t>
        <w:softHyphen/>
        <w:t xml:space="preserve">ческого и латинского, а также математики, и поэтому отстаивали преимущественно </w:t>
      </w:r>
      <w:r>
        <w:rPr>
          <w:i/>
          <w:iCs/>
        </w:rPr>
        <w:t xml:space="preserve">гуманитарное, «классическое» направление образования. </w:t>
      </w:r>
      <w:r>
        <w:rPr/>
        <w:t>В русских классических гимназиях изучались главным образом языки: русский, латинский, греческий, немецкий, французский и др. Зато не было химии и физики как особых предметов: они вхо</w:t>
        <w:softHyphen/>
        <w:t>дили в общий предмет – природоведение. Элементы теории фор</w:t>
        <w:softHyphen/>
        <w:t>мального образования находят свое применение до сих пор. На ее основе, в частности, работают грамматические школы в Англии, ко</w:t>
        <w:softHyphen/>
        <w:t>торые, как видно из названия, ориентированы на гуманитарное об</w:t>
        <w:softHyphen/>
        <w:t>разование.</w:t>
      </w:r>
    </w:p>
    <w:p>
      <w:pPr>
        <w:pStyle w:val="TextBody"/>
        <w:ind w:firstLine="709"/>
        <w:jc w:val="both"/>
        <w:rPr>
          <w:szCs w:val="24"/>
        </w:rPr>
      </w:pPr>
      <w:r>
        <w:rPr/>
        <w:t xml:space="preserve">В конце </w:t>
      </w:r>
      <w:r>
        <w:rPr>
          <w:lang w:val="en-US"/>
        </w:rPr>
        <w:t>XVIII</w:t>
      </w:r>
      <w:r>
        <w:rPr/>
        <w:t xml:space="preserve"> – начале </w:t>
      </w:r>
      <w:r>
        <w:rPr>
          <w:lang w:val="en-US"/>
        </w:rPr>
        <w:t>XIX</w:t>
      </w:r>
      <w:r>
        <w:rPr/>
        <w:t xml:space="preserve"> в. активно пробивает себе дорогу </w:t>
      </w:r>
      <w:r>
        <w:rPr>
          <w:i/>
          <w:iCs/>
        </w:rPr>
        <w:t xml:space="preserve">теория материального образования. </w:t>
      </w:r>
      <w:r>
        <w:rPr/>
        <w:t>Своим зарождением она обязана тому, что быстрое развитие промышленности и ее научно-техниче</w:t>
        <w:softHyphen/>
        <w:t>ских основ поставило вопрос о подготовке людей, обладающих ес</w:t>
        <w:softHyphen/>
        <w:t>тественнонаучной, технической и практической подготовкой. Сто</w:t>
        <w:softHyphen/>
        <w:t xml:space="preserve">ронники этой теории исходили из философии </w:t>
      </w:r>
      <w:r>
        <w:rPr>
          <w:i/>
          <w:iCs/>
        </w:rPr>
        <w:t xml:space="preserve">эмпиризма </w:t>
      </w:r>
      <w:r>
        <w:rPr/>
        <w:t xml:space="preserve">(от греч. </w:t>
      </w:r>
      <w:r>
        <w:rPr>
          <w:lang w:val="en-US"/>
        </w:rPr>
        <w:t>empeiria</w:t>
      </w:r>
      <w:r>
        <w:rPr/>
        <w:t xml:space="preserve"> – опыт). Философы-эмпирики, в частности английский философ-утилитарист (от лат. </w:t>
      </w:r>
      <w:r>
        <w:rPr>
          <w:lang w:val="en-US"/>
        </w:rPr>
        <w:t>utilitas</w:t>
      </w:r>
      <w:r>
        <w:rPr/>
        <w:t xml:space="preserve"> – польза) Г. Спенсер (1820-1903) утверждали, что познание не может выйти за пределы непосредственного опыта и что источником знаний является только опыт. Из этого делались следующие педагогические выводы: нужно вооружать учащихся преимущественно естественно-научными зна</w:t>
        <w:softHyphen/>
        <w:t>ниями, а в Качестве критерия для отбора образовательного мате</w:t>
        <w:softHyphen/>
        <w:t>риала должна быть степень его пригодности для жизни, для непо</w:t>
        <w:softHyphen/>
        <w:t>средственной практической деятельности учащихся в будущем.</w:t>
      </w:r>
    </w:p>
    <w:p>
      <w:pPr>
        <w:pStyle w:val="TextBody"/>
        <w:ind w:firstLine="709"/>
        <w:jc w:val="both"/>
        <w:rPr>
          <w:szCs w:val="24"/>
        </w:rPr>
      </w:pPr>
      <w:r>
        <w:rPr/>
        <w:t>Теория материального образования составляла основу так назы</w:t>
        <w:softHyphen/>
        <w:t xml:space="preserve">ваемого </w:t>
      </w:r>
      <w:r>
        <w:rPr>
          <w:i/>
          <w:iCs/>
        </w:rPr>
        <w:t xml:space="preserve">реального направления </w:t>
      </w:r>
      <w:r>
        <w:rPr/>
        <w:t>в школьном образовании. Так, в доре</w:t>
        <w:softHyphen/>
        <w:t>волюционной России в реальных гимназиях и реальных училищах обучение базировалось не на изучении древних и западноевропей</w:t>
        <w:softHyphen/>
        <w:t>ских языков, а на усвоении естественно-научных дисциплин (мате</w:t>
        <w:softHyphen/>
        <w:t>матики, физики и др.), а также предметов прикладного характера, например бухгалтерского дела и т.д. В этом смысле теория матери</w:t>
        <w:softHyphen/>
        <w:t>ального образования была более прогрессивной, чем теория фор</w:t>
        <w:softHyphen/>
        <w:t>мального образования, однако и она страдала односторонностью. Вот почему серьезные недостатки, которые были свойственны этим теориям, подвергались резкой критике со стороны прогрессивных деятелей науки.</w:t>
      </w:r>
    </w:p>
    <w:p>
      <w:pPr>
        <w:pStyle w:val="TextBody"/>
        <w:ind w:firstLine="709"/>
        <w:jc w:val="both"/>
        <w:rPr>
          <w:szCs w:val="24"/>
        </w:rPr>
      </w:pPr>
      <w:r>
        <w:rPr/>
        <w:t>Указывая на несостоятельность теории формального образова</w:t>
        <w:softHyphen/>
        <w:t>ния, английский естествоиспытатель Томас Гексли (1825-1895), на</w:t>
        <w:softHyphen/>
        <w:t>пример, замечал, что ее сторонники предлагали давать детям не прочные знания, а только более или менее полезный курс умствен</w:t>
        <w:softHyphen/>
        <w:t>ной гимнастики.</w:t>
      </w:r>
    </w:p>
    <w:p>
      <w:pPr>
        <w:pStyle w:val="TextBody"/>
        <w:ind w:firstLine="709"/>
        <w:jc w:val="both"/>
        <w:rPr>
          <w:szCs w:val="24"/>
        </w:rPr>
      </w:pPr>
      <w:r>
        <w:rPr/>
        <w:t>Весьма аргументированно критиковал теории формального и материального образования К.Д. Ушинский. Он отмечал, что так называемое формальное развитие, оторванное от усвоения знаний, есть пустая выдумка. Каждая наука, подчеркивал Константин Дмит</w:t>
        <w:softHyphen/>
        <w:t>риевич, развивает человека своим содержанием, а не чем-либо иным. Следовательно, школа должна не только развивать учащихся, но и вооружать их знаниями, которые были бы полезны для их даль</w:t>
        <w:softHyphen/>
        <w:t>нейшей деятельности. В то же время Ушинский считал, что нельзя подходить к усвоению науки лишь с точки зрения ее утилитарной пригодности для непосредственной жизненной практики, как этого требовали сторонники материального образования. Он утверждал, что знания, связанные с жизнью опосредованно, иногда не менее важны, чем прикладные. Древняя история, например, непосредст</w:t>
        <w:softHyphen/>
        <w:t>венно не может быть приложима к практической деятельности людей, но изучать ее нужно и полезно: знание ее обогащает круго</w:t>
        <w:softHyphen/>
        <w:t>зор учащихся, создает основу для правильного миропонимания и уяснения закономерностей исторического развития.</w:t>
      </w:r>
    </w:p>
    <w:p>
      <w:pPr>
        <w:pStyle w:val="TextBody"/>
        <w:ind w:firstLine="709"/>
        <w:jc w:val="both"/>
        <w:rPr>
          <w:szCs w:val="24"/>
        </w:rPr>
      </w:pPr>
      <w:r>
        <w:rPr/>
        <w:t>Широкое распространение в зарубежной и особенно американ</w:t>
        <w:softHyphen/>
        <w:t xml:space="preserve">ской педагогике первой трети </w:t>
      </w:r>
      <w:r>
        <w:rPr>
          <w:lang w:val="en-US"/>
        </w:rPr>
        <w:t>XX</w:t>
      </w:r>
      <w:r>
        <w:rPr/>
        <w:t xml:space="preserve"> в. получили </w:t>
      </w:r>
      <w:r>
        <w:rPr>
          <w:i/>
          <w:iCs/>
        </w:rPr>
        <w:t xml:space="preserve">прагматические </w:t>
      </w:r>
      <w:r>
        <w:rPr/>
        <w:t xml:space="preserve">(от греч. </w:t>
      </w:r>
      <w:r>
        <w:rPr>
          <w:lang w:val="en-US"/>
        </w:rPr>
        <w:t>pragma</w:t>
      </w:r>
      <w:r>
        <w:rPr/>
        <w:t xml:space="preserve"> – действие, практика) идеи по вопросам содержания школьного образования. Известный представитель прагматизма в педагогике Джон Дьюи (1859-1952) пытался создать свою концеп</w:t>
        <w:softHyphen/>
        <w:t>цию школьного образования. Он критиковал как рационализм, ко</w:t>
        <w:softHyphen/>
        <w:t>торый, по его мнению, уводит от жизни, от фактов, от мира реаль</w:t>
        <w:softHyphen/>
        <w:t>ностей, так и эмпиризм, который якобы способствует отрыву чело</w:t>
        <w:softHyphen/>
        <w:t>века от религии, и настойчиво внедрял в педагогику идею о необхо</w:t>
        <w:softHyphen/>
        <w:t xml:space="preserve">димости положить в основу школьного образования организацию </w:t>
      </w:r>
      <w:r>
        <w:rPr>
          <w:i/>
          <w:iCs/>
        </w:rPr>
        <w:t xml:space="preserve">практической деятельности </w:t>
      </w:r>
      <w:r>
        <w:rPr/>
        <w:t>детей, вооружение их умениями и навы</w:t>
        <w:softHyphen/>
        <w:t>ками в различных сферах жизни.</w:t>
      </w:r>
    </w:p>
    <w:p>
      <w:pPr>
        <w:pStyle w:val="TextBody"/>
        <w:ind w:firstLine="709"/>
        <w:jc w:val="both"/>
        <w:rPr>
          <w:szCs w:val="24"/>
        </w:rPr>
      </w:pPr>
      <w:r>
        <w:rPr/>
        <w:t>Обучение Дьюи представлял себе как организацию деятельнос</w:t>
        <w:softHyphen/>
        <w:t>ти детей по разрешению практических задач, взятых из повседнев</w:t>
        <w:softHyphen/>
        <w:t>ной жизни. Основными постулатами этой теории выступали сле</w:t>
        <w:softHyphen/>
        <w:t>дующие: «Заранее составленные учебные курсы не нужны»; «Мате</w:t>
        <w:softHyphen/>
        <w:t>риал обучения нужно брать из опыта ребенка»; «Ребенок должен определять как качество, так и количество обучения»; «Обучение посредством делания – основной метод в школе».</w:t>
      </w:r>
    </w:p>
    <w:p>
      <w:pPr>
        <w:pStyle w:val="TextBody"/>
        <w:ind w:firstLine="709"/>
        <w:jc w:val="both"/>
        <w:rPr>
          <w:szCs w:val="24"/>
        </w:rPr>
      </w:pPr>
      <w:r>
        <w:rPr/>
        <w:t>Таким образом, Дьюи отрицал необходимость четко очерченно</w:t>
        <w:softHyphen/>
        <w:t>го содержания образования и отдельных учебных предметов в школе, не признавал важности научного образования и сводил обу</w:t>
        <w:softHyphen/>
        <w:t>чение к узкому и основанному на интересах детей практицизму.</w:t>
      </w:r>
    </w:p>
    <w:p>
      <w:pPr>
        <w:pStyle w:val="TextBody"/>
        <w:ind w:firstLine="709"/>
        <w:jc w:val="both"/>
        <w:rPr>
          <w:szCs w:val="24"/>
        </w:rPr>
      </w:pPr>
      <w:r>
        <w:rPr/>
        <w:t xml:space="preserve">На основе этой теории его последователь Уильям Килпатрик в 20-е гг. разработал «проектную систему обучения», или </w:t>
      </w:r>
      <w:r>
        <w:rPr>
          <w:i/>
          <w:iCs/>
        </w:rPr>
        <w:t>метод проек</w:t>
        <w:softHyphen/>
        <w:t xml:space="preserve">тов, </w:t>
      </w:r>
      <w:r>
        <w:rPr/>
        <w:t>суть которого заключалась в том, что, исходя из своих интере</w:t>
        <w:softHyphen/>
        <w:t>сов, дети вместе с учителем проектировали решение какой-либо практической задачи, например сооружение игрушечного домика, включались в практическую деятельность и в ходе ее овладевали теми или иными сведениями по языку, математике и другим предме</w:t>
        <w:softHyphen/>
        <w:t>там. Нетрудно понять, что эта теория способствовала снижению уровня образования в массовой школе.</w:t>
      </w:r>
    </w:p>
    <w:p>
      <w:pPr>
        <w:pStyle w:val="TextBody"/>
        <w:ind w:firstLine="709"/>
        <w:jc w:val="both"/>
        <w:rPr>
          <w:szCs w:val="24"/>
        </w:rPr>
      </w:pPr>
      <w:r>
        <w:rPr/>
        <w:t>В последние десятилетия эти идеи подверглись резкой критике со стороны видных деятелей педагогической науки. Американские педагоги И. Адлер, Дж. Бруннер и другие указывают на то, что тео</w:t>
        <w:softHyphen/>
        <w:t>рия Дьюи затормозила развитие американской школы, и ведут по</w:t>
        <w:softHyphen/>
        <w:t>иски модернизации и совершенствования образования.</w:t>
      </w:r>
    </w:p>
    <w:p>
      <w:pPr>
        <w:pStyle w:val="TextBody"/>
        <w:ind w:firstLine="709"/>
        <w:jc w:val="both"/>
        <w:rPr>
          <w:szCs w:val="24"/>
        </w:rPr>
      </w:pPr>
      <w:r>
        <w:rPr/>
        <w:t>Все это, однако, не означает, что в педагогике прошлого по этим вопросам не было ничего полезного. Многие западноевропейские и отечественные педагоги (А. Дистервег в Германии, К.Д. Ушинский в России) выдвигали немало ценных идей, относящихся к содержа</w:t>
        <w:softHyphen/>
        <w:t>нию школьного образования. Они выступали за повышение уровня образования в народной школе, за необходимость сочетания естест</w:t>
        <w:softHyphen/>
        <w:t>венно-научных и гуманитарных предметов.</w:t>
      </w:r>
    </w:p>
    <w:p>
      <w:pPr>
        <w:pStyle w:val="TextBody"/>
        <w:ind w:firstLine="709"/>
        <w:jc w:val="both"/>
        <w:rPr>
          <w:szCs w:val="24"/>
        </w:rPr>
      </w:pPr>
      <w:r>
        <w:rPr/>
        <w:t>Указанные выше объ</w:t>
        <w:softHyphen/>
        <w:t>ективные и субъективные факторы (потребности общества в опре</w:t>
        <w:softHyphen/>
        <w:t>деленном уровне обучения молодежи, прогрессивные изменения в развитии науки и техники и методологические позиции ученых-дидактов) в полной мере оказывают свое влияние и на разработку со</w:t>
        <w:softHyphen/>
        <w:t xml:space="preserve">держания образования в нашей педагогике. Мы исходим из той </w:t>
      </w:r>
      <w:r>
        <w:rPr>
          <w:i/>
          <w:iCs/>
        </w:rPr>
        <w:t>ме</w:t>
        <w:softHyphen/>
        <w:t>тодологической посылки, что развитие личности целиком определяется ов</w:t>
        <w:softHyphen/>
        <w:t xml:space="preserve">ладением общественным опытом, основу которого составляют научные знания, умения и способы творческой деятельности, их мировоззренческая, и морально-эстетическая направленность. </w:t>
      </w:r>
      <w:r>
        <w:rPr/>
        <w:t>Это обусловливает необходи</w:t>
        <w:softHyphen/>
        <w:t>мость обеспечения полноценного научного образования подраста</w:t>
        <w:softHyphen/>
        <w:t>ющих поколений, его постоянного совершенствования в связи с со</w:t>
        <w:softHyphen/>
        <w:t>циально-экономическими преобразованиями и потребностями об</w:t>
        <w:softHyphen/>
        <w:t>щества в улучшении подготовки школьников как к умственному, так и производительному труду. С учетом этого в педагогике разработа</w:t>
        <w:softHyphen/>
        <w:t xml:space="preserve">на целая </w:t>
      </w:r>
      <w:r>
        <w:rPr>
          <w:i/>
          <w:iCs/>
        </w:rPr>
        <w:t xml:space="preserve">система научных требований </w:t>
      </w:r>
      <w:r>
        <w:rPr/>
        <w:t>к определению и совершенст</w:t>
        <w:softHyphen/>
        <w:t>вованию содержания школьного образования. Укажем на основные из них:</w:t>
      </w:r>
    </w:p>
    <w:p>
      <w:pPr>
        <w:pStyle w:val="TextBody"/>
        <w:ind w:firstLine="709"/>
        <w:jc w:val="both"/>
        <w:rPr>
          <w:szCs w:val="24"/>
        </w:rPr>
      </w:pPr>
      <w:r>
        <w:rPr/>
        <w:t xml:space="preserve">а) </w:t>
      </w:r>
      <w:r>
        <w:rPr>
          <w:i/>
          <w:iCs/>
        </w:rPr>
        <w:t>Содержание школьного образования на всех его ступенях должно быть направлено на осуществление основной цели воспитания –</w:t>
      </w:r>
      <w:r>
        <w:rPr/>
        <w:t xml:space="preserve"> </w:t>
      </w:r>
      <w:r>
        <w:rPr>
          <w:i/>
          <w:iCs/>
        </w:rPr>
        <w:t>формиро</w:t>
        <w:softHyphen/>
        <w:t xml:space="preserve">вание всесторонне и гармонично развитой личности. </w:t>
      </w:r>
      <w:r>
        <w:rPr/>
        <w:t>Из этого требова</w:t>
        <w:softHyphen/>
        <w:t>ния следует, что содержание образовательной работы школы должно обеспечивать умственное развитие учащихся, их техническую и трудовую подготовку, физическое, нравственное и эстетическое воспитание. Эта задача может успешно решаться только при усло</w:t>
        <w:softHyphen/>
        <w:t>вии, если по каждой из названных сторон развития учащихся будут изучаться соответствующие учебные предметы и на их усвоение будет отводиться достаточное количество времени. Вот почему со</w:t>
        <w:softHyphen/>
        <w:t xml:space="preserve">держание обучения в школе включает в себя цикл </w:t>
      </w:r>
      <w:r>
        <w:rPr>
          <w:i/>
          <w:iCs/>
        </w:rPr>
        <w:t>естественно-мате</w:t>
        <w:softHyphen/>
        <w:t xml:space="preserve">матических, гуманитарных, общественно-политических и эстетических предметов, </w:t>
      </w:r>
      <w:r>
        <w:rPr/>
        <w:t xml:space="preserve">а также </w:t>
      </w:r>
      <w:r>
        <w:rPr>
          <w:i/>
          <w:iCs/>
        </w:rPr>
        <w:t>физическое воспитание и занятия по труду.</w:t>
      </w:r>
    </w:p>
    <w:p>
      <w:pPr>
        <w:pStyle w:val="TextBody"/>
        <w:ind w:firstLine="709"/>
        <w:jc w:val="both"/>
        <w:rPr>
          <w:szCs w:val="24"/>
        </w:rPr>
      </w:pPr>
      <w:r>
        <w:rPr/>
        <w:t xml:space="preserve">б) </w:t>
      </w:r>
      <w:r>
        <w:rPr>
          <w:i/>
          <w:iCs/>
        </w:rPr>
        <w:t>Содержание образования должно строиться, на строго научной осно</w:t>
        <w:softHyphen/>
        <w:t xml:space="preserve">ве и объяснять учащимся сущность общественной жизни, способствовать формированию их гражданско-патриотической позиции. </w:t>
      </w:r>
      <w:r>
        <w:rPr/>
        <w:t>Требование на</w:t>
        <w:softHyphen/>
        <w:t>учности и гражданско-патриотической направленности школьного образования имеет ряд аспектов.</w:t>
      </w:r>
    </w:p>
    <w:p>
      <w:pPr>
        <w:pStyle w:val="TextBody"/>
        <w:ind w:firstLine="709"/>
        <w:jc w:val="both"/>
        <w:rPr>
          <w:szCs w:val="24"/>
        </w:rPr>
      </w:pPr>
      <w:r>
        <w:rPr/>
        <w:t>Первое. В содержание образования должны включаться толь</w:t>
        <w:softHyphen/>
        <w:t>ко твердо устоявшиеся в науке факты и теоретические положения.</w:t>
      </w:r>
    </w:p>
    <w:p>
      <w:pPr>
        <w:pStyle w:val="TextBody"/>
        <w:ind w:firstLine="709"/>
        <w:jc w:val="both"/>
        <w:rPr>
          <w:szCs w:val="24"/>
        </w:rPr>
      </w:pPr>
      <w:r>
        <w:rPr/>
        <w:t>Второе. Содержание материала по каждому предмету долж</w:t>
        <w:softHyphen/>
        <w:t>но соответствовать современному состоянию науки и включать в себя новейшие ее достижения. Именно исходя из этого, в послед</w:t>
        <w:softHyphen/>
        <w:t>ние десятилетия в программы школьного обучения включен мате</w:t>
        <w:softHyphen/>
        <w:t>риал о полупроводниках, электронике, реактивных двигателях, атомной энергетике, информатике и значительно обновлен курс биологии.</w:t>
      </w:r>
    </w:p>
    <w:p>
      <w:pPr>
        <w:pStyle w:val="TextBody"/>
        <w:ind w:firstLine="709"/>
        <w:jc w:val="both"/>
        <w:rPr>
          <w:szCs w:val="24"/>
        </w:rPr>
      </w:pPr>
      <w:r>
        <w:rPr/>
        <w:t>Третье. Содержание образования должно характеризоваться четкостью выводов по вопросам развития природы и общества. Это значит, что в каждой изучаемой теме должны быть выделены подле</w:t>
        <w:softHyphen/>
        <w:t>жащие усвоению соответствующие мировоззренческие и нравствен</w:t>
        <w:softHyphen/>
        <w:t>но-эстетические идеи. Например, в учебном материале, показываю</w:t>
        <w:softHyphen/>
        <w:t>щем значение биологии, физики и химии в изучении живой и нежи</w:t>
        <w:softHyphen/>
        <w:t>вой природы, должна подчеркиваться идея о познаваемости мира, могуществе человеческого разума, причинности всех процессов, ко</w:t>
        <w:softHyphen/>
        <w:t>торые происходят в природе и обществе.</w:t>
      </w:r>
    </w:p>
    <w:p>
      <w:pPr>
        <w:pStyle w:val="TextBody"/>
        <w:ind w:firstLine="709"/>
        <w:jc w:val="both"/>
        <w:rPr>
          <w:szCs w:val="24"/>
        </w:rPr>
      </w:pPr>
      <w:r>
        <w:rPr/>
        <w:t xml:space="preserve">в) </w:t>
      </w:r>
      <w:r>
        <w:rPr>
          <w:i/>
          <w:iCs/>
        </w:rPr>
        <w:t>Содержание образования по каждому учебному предмету должно со</w:t>
        <w:softHyphen/>
        <w:t xml:space="preserve">ответствовать логике и системе, свойственных той или иной науке. </w:t>
      </w:r>
      <w:r>
        <w:rPr/>
        <w:t>Отра</w:t>
        <w:softHyphen/>
        <w:t>ботка такой логической системы – дело гораздо более трудное, чем это кажется на первый взгляд. Например, материал по истории рас</w:t>
        <w:softHyphen/>
        <w:t>полагается в хронологической последовательности, но было время, когда, исходя из принципа учить детей от близкого к далекому, сна</w:t>
        <w:softHyphen/>
        <w:t>чала изучались современные события, а потом в обратном порядке те, которые происходили раньше. В хронологическом порядке рас</w:t>
        <w:softHyphen/>
        <w:t>крывается материал по литературе, а вот ознакомление учащихся с различными ее жанрами требует иной логики, иной системы. Еще больше подобных проблем возникает при структурировании учеб</w:t>
        <w:softHyphen/>
        <w:t>ного материала по математике, физике, химии, языкам и другим предметам. Все это требует большой научно-методической работы.</w:t>
      </w:r>
    </w:p>
    <w:p>
      <w:pPr>
        <w:pStyle w:val="TextBody"/>
        <w:ind w:firstLine="709"/>
        <w:jc w:val="both"/>
        <w:rPr>
          <w:szCs w:val="24"/>
        </w:rPr>
      </w:pPr>
      <w:r>
        <w:rPr/>
        <w:t xml:space="preserve">г) </w:t>
      </w:r>
      <w:r>
        <w:rPr>
          <w:i/>
          <w:iCs/>
        </w:rPr>
        <w:t>Содержание школьного образования должно строиться на основе вза</w:t>
        <w:softHyphen/>
        <w:t xml:space="preserve">имосвязи между отдельными учебными предметами. </w:t>
      </w:r>
      <w:r>
        <w:rPr/>
        <w:t>Это требование обу</w:t>
        <w:softHyphen/>
        <w:t>словлено двумя основными факторами. Первый из них заключается в том, что изучение некоторых предметов немыслимо без предвари</w:t>
        <w:softHyphen/>
        <w:t xml:space="preserve">тельной подготовки по другим предметам. Изучение физики в </w:t>
      </w:r>
      <w:r>
        <w:rPr>
          <w:lang w:val="en-US"/>
        </w:rPr>
        <w:t>VII</w:t>
      </w:r>
      <w:r>
        <w:rPr/>
        <w:t xml:space="preserve"> классе, например, начинается только на базе алгебраической подго</w:t>
        <w:softHyphen/>
        <w:t xml:space="preserve">товки учащихся по математике. Изучение химии в </w:t>
      </w:r>
      <w:r>
        <w:rPr>
          <w:lang w:val="en-US"/>
        </w:rPr>
        <w:t>VIII</w:t>
      </w:r>
      <w:r>
        <w:rPr/>
        <w:t xml:space="preserve"> классе требу</w:t>
        <w:softHyphen/>
        <w:t>ет соответствующей подготовки учащихся по математике и физике. Это означает, что при определении содержания учебного материа</w:t>
        <w:softHyphen/>
        <w:t xml:space="preserve">ла по математике в </w:t>
      </w:r>
      <w:r>
        <w:rPr>
          <w:lang w:val="en-US"/>
        </w:rPr>
        <w:t>VII</w:t>
      </w:r>
      <w:r>
        <w:rPr/>
        <w:t xml:space="preserve"> классе необходимо исходить из того, чтобы дать учащимся соответствующую подготовку для последующего изу</w:t>
        <w:softHyphen/>
        <w:t>чения физики и химии.</w:t>
      </w:r>
    </w:p>
    <w:p>
      <w:pPr>
        <w:pStyle w:val="TextBody"/>
        <w:ind w:firstLine="709"/>
        <w:jc w:val="both"/>
        <w:rPr>
          <w:szCs w:val="24"/>
        </w:rPr>
      </w:pPr>
      <w:r>
        <w:rPr/>
        <w:t>Второй фактор, обусловливающий это требование, заключается в том, чтобы дать учащимся представление о взаимосвязи наук, о том, что каждая из них занимается изучением лишь каких-то отдель</w:t>
        <w:softHyphen/>
        <w:t xml:space="preserve">ных сторон развития природы и общества, и потому они находятся в тесной связи между собой, а идеи одной науки используются в других науках. Вот почему установление и раскрытие </w:t>
      </w:r>
      <w:r>
        <w:rPr>
          <w:i/>
          <w:iCs/>
        </w:rPr>
        <w:t>межпредмет</w:t>
        <w:softHyphen/>
        <w:t xml:space="preserve">ных связей </w:t>
      </w:r>
      <w:r>
        <w:rPr/>
        <w:t>является важнейшим требованием при определении со</w:t>
        <w:softHyphen/>
        <w:t>держания школьного образования.</w:t>
      </w:r>
    </w:p>
    <w:p>
      <w:pPr>
        <w:pStyle w:val="TextBody"/>
        <w:ind w:firstLine="709"/>
        <w:jc w:val="both"/>
        <w:rPr>
          <w:szCs w:val="24"/>
        </w:rPr>
      </w:pPr>
      <w:r>
        <w:rPr/>
        <w:t xml:space="preserve">д) </w:t>
      </w:r>
      <w:r>
        <w:rPr>
          <w:i/>
          <w:iCs/>
        </w:rPr>
        <w:t>В содержании образования должна находить отражение связь тео</w:t>
        <w:softHyphen/>
        <w:t xml:space="preserve">рии с практикой, необходимость соединения обучения с производительным трудом. </w:t>
      </w:r>
      <w:r>
        <w:rPr/>
        <w:t>В чем же конкретно выражается эта связь? Она предполага</w:t>
        <w:softHyphen/>
        <w:t>ет необходимость практической подготовки учащихся по примене</w:t>
        <w:softHyphen/>
        <w:t>нию усваиваемых теоретических знаний на практике, выполнение практических работ и трудовых заданий, проведение учебных экс</w:t>
        <w:softHyphen/>
        <w:t>курсий и определение системы умений и навыков по каждому учеб</w:t>
        <w:softHyphen/>
        <w:t>ному предмету.</w:t>
      </w:r>
    </w:p>
    <w:p>
      <w:pPr>
        <w:pStyle w:val="TextBody"/>
        <w:ind w:firstLine="709"/>
        <w:jc w:val="both"/>
        <w:rPr>
          <w:szCs w:val="24"/>
        </w:rPr>
      </w:pPr>
      <w:r>
        <w:rPr/>
        <w:t xml:space="preserve">е) </w:t>
      </w:r>
      <w:r>
        <w:rPr>
          <w:i/>
          <w:iCs/>
        </w:rPr>
        <w:t>Содержание образования должно соответствовать возрастным воз</w:t>
        <w:softHyphen/>
        <w:t xml:space="preserve">можностям учащихся. </w:t>
      </w:r>
      <w:r>
        <w:rPr/>
        <w:t>Осуществление этого требования связано с правильным решением вопроса об объеме и степени теоретической сложности учебного материала, отбираемого для изучения различ</w:t>
        <w:softHyphen/>
        <w:t>ными возрастными группами учащихся. Зачастую качество обуче</w:t>
        <w:softHyphen/>
        <w:t>ния снижается, если школьникам приходится усваивать перегру</w:t>
        <w:softHyphen/>
        <w:t>женный по объему или слишком усложненный в теоретическом от</w:t>
        <w:softHyphen/>
        <w:t>ношении материал. Классический принцип доступности, о котором будет идти речь в главе «Дидактические закономерности и принци</w:t>
        <w:softHyphen/>
        <w:t>пы обучения», полностью сохраняет свое педагогическое значение до настоящего времени.</w:t>
      </w:r>
    </w:p>
    <w:p>
      <w:pPr>
        <w:pStyle w:val="TextBody"/>
        <w:ind w:firstLine="709"/>
        <w:jc w:val="both"/>
        <w:rPr>
          <w:szCs w:val="24"/>
        </w:rPr>
      </w:pPr>
      <w:r>
        <w:rPr/>
        <w:t>Но как же в таком случае школа может не отставать от развития науки и техники и отражать ее современное состояние, особенно если иметь в виду, что каждые 10–15 лет объем научных знаний удваивается? Педагогика подходит к решению этой сложной про</w:t>
        <w:softHyphen/>
        <w:t>блемы следующим образом. Поскольку всего изучить в школе невоз</w:t>
        <w:softHyphen/>
        <w:t xml:space="preserve">можно, </w:t>
      </w:r>
      <w:r>
        <w:rPr>
          <w:i/>
          <w:iCs/>
        </w:rPr>
        <w:t xml:space="preserve">в содержание школьного образования включается только наиболее важный научный материал с вычленением в нем ведущих научных идей (ядра знаний). </w:t>
      </w:r>
      <w:r>
        <w:rPr/>
        <w:t>Отбор такого материала, освобождение содержания образования от всего второстепенного, менее существенного для овладения основами наук – проблема чрезвычайно трудная и пока еще до конца не решенная. Учителя не перестают жаловаться на несовершенство и перегрузку учебных программ и, вспоминая миф о прокрустовом ложе, иронично говорят, что прокрустово ложе – это «прибор», изобретенный Прокрустом, который мог бы быть по</w:t>
        <w:softHyphen/>
        <w:t>лезным при определении содержания школьного образования.</w:t>
      </w:r>
    </w:p>
    <w:p>
      <w:pPr>
        <w:pStyle w:val="TextBody"/>
        <w:ind w:firstLine="709"/>
        <w:jc w:val="both"/>
        <w:rPr>
          <w:szCs w:val="24"/>
        </w:rPr>
      </w:pPr>
      <w:r>
        <w:rPr/>
        <w:t xml:space="preserve">ж) </w:t>
      </w:r>
      <w:r>
        <w:rPr>
          <w:i/>
          <w:iCs/>
        </w:rPr>
        <w:t>Общее образование в школе должно сочетаться и осуществляться в единстве с техническим и трудовым обучением и способствовать профессио</w:t>
        <w:softHyphen/>
        <w:t xml:space="preserve">нальной ориентации учащихся. </w:t>
      </w:r>
      <w:r>
        <w:rPr/>
        <w:t>Это требование вытекает из того кон</w:t>
        <w:softHyphen/>
        <w:t>цептуального положения, согласно которому наша школа в тесной взаимосвязи должна осуществлять общее и техническое образова</w:t>
        <w:softHyphen/>
        <w:t>ние учащихся и обеспечивать элементы профессиональной подго</w:t>
        <w:softHyphen/>
        <w:t>товки к трудовой деятельности.</w:t>
      </w:r>
    </w:p>
    <w:p>
      <w:pPr>
        <w:pStyle w:val="TextBody"/>
        <w:ind w:firstLine="709"/>
        <w:jc w:val="both"/>
        <w:rPr>
          <w:szCs w:val="24"/>
        </w:rPr>
      </w:pPr>
      <w:r>
        <w:rPr/>
        <w:t xml:space="preserve">Что же следует понимать под </w:t>
      </w:r>
      <w:r>
        <w:rPr>
          <w:i/>
          <w:iCs/>
        </w:rPr>
        <w:t>общим, техническим и профессиональ</w:t>
        <w:softHyphen/>
        <w:t>ным образованием?</w:t>
      </w:r>
    </w:p>
    <w:p>
      <w:pPr>
        <w:pStyle w:val="TextBody"/>
        <w:ind w:firstLine="709"/>
        <w:jc w:val="both"/>
        <w:rPr>
          <w:szCs w:val="24"/>
        </w:rPr>
      </w:pPr>
      <w:r>
        <w:rPr>
          <w:i/>
          <w:iCs/>
        </w:rPr>
        <w:t>Общее образование имеет своей целью овладение обучающимися основа</w:t>
        <w:softHyphen/>
        <w:t>ми важнейших наук о природе и обществе, расширение их интеллектуаль</w:t>
        <w:softHyphen/>
        <w:t>ного кругозора, развитие мировоззрения и нравственно-эстетической куль</w:t>
        <w:softHyphen/>
        <w:t xml:space="preserve">туры. Общим </w:t>
      </w:r>
      <w:r>
        <w:rPr/>
        <w:t>оно называется потому, что предполагает общетеоре</w:t>
        <w:softHyphen/>
        <w:t>тическую подготовку учащихся и овладение связанными с ней уме</w:t>
        <w:softHyphen/>
        <w:t>ниями и навыками применения усвоенных знаний на практике. Общее образование обеспечивается в процессе изучения языков, литературы, математики, физики, химии, биологии, истории, музы</w:t>
        <w:softHyphen/>
        <w:t>ки и изобразительного искусства.</w:t>
      </w:r>
    </w:p>
    <w:p>
      <w:pPr>
        <w:pStyle w:val="TextBody"/>
        <w:ind w:firstLine="709"/>
        <w:jc w:val="both"/>
        <w:rPr>
          <w:szCs w:val="24"/>
        </w:rPr>
      </w:pPr>
      <w:r>
        <w:rPr/>
        <w:t>С развитием технического базиса общественного производст</w:t>
        <w:softHyphen/>
        <w:t xml:space="preserve">ва в </w:t>
      </w:r>
      <w:r>
        <w:rPr>
          <w:lang w:val="en-US"/>
        </w:rPr>
        <w:t>XX</w:t>
      </w:r>
      <w:r>
        <w:rPr/>
        <w:t xml:space="preserve"> в. появились объективные предпосылки, которые, как показано в главе о целях воспитания, обусловили необходимость </w:t>
      </w:r>
      <w:r>
        <w:rPr>
          <w:i/>
          <w:iCs/>
        </w:rPr>
        <w:t xml:space="preserve">технического образования. </w:t>
      </w:r>
      <w:r>
        <w:rPr/>
        <w:t>Эта сторона обучения занимает все бо</w:t>
        <w:softHyphen/>
        <w:t xml:space="preserve">лее прочное место как в нашей, так и в зарубежной школе. </w:t>
      </w:r>
      <w:r>
        <w:rPr>
          <w:i/>
          <w:iCs/>
        </w:rPr>
        <w:t>Сущ</w:t>
        <w:softHyphen/>
        <w:t>ность технического образования состоит в ознакомлении учащихся в теории и на практике с основными отраслями современного производст</w:t>
        <w:softHyphen/>
        <w:t>ва и формировании умений и навыков обращения с наиболее распространен</w:t>
        <w:softHyphen/>
        <w:t>ными средствами труда.</w:t>
      </w:r>
    </w:p>
    <w:p>
      <w:pPr>
        <w:pStyle w:val="TextBody"/>
        <w:ind w:firstLine="709"/>
        <w:jc w:val="both"/>
        <w:rPr>
          <w:szCs w:val="24"/>
        </w:rPr>
      </w:pPr>
      <w:r>
        <w:rPr/>
        <w:t>Эти принципиальные положения и лежат в основе разработки сущности и содержания технического обучения. В соответствии с этими идеями выделяются следующие отрасли производства, с ко</w:t>
        <w:softHyphen/>
        <w:t>торыми необходимо в теории и на практике знакомить школьни</w:t>
        <w:softHyphen/>
        <w:t>ков:</w:t>
      </w:r>
    </w:p>
    <w:p>
      <w:pPr>
        <w:pStyle w:val="TextBody"/>
        <w:ind w:firstLine="709"/>
        <w:jc w:val="both"/>
        <w:rPr>
          <w:szCs w:val="24"/>
        </w:rPr>
      </w:pPr>
      <w:r>
        <w:rPr/>
        <w:t>а) основные способы получения электрической, тепловой и ме</w:t>
        <w:softHyphen/>
        <w:t>ханической энергии и ее применение в народном хозяйстве;</w:t>
      </w:r>
    </w:p>
    <w:p>
      <w:pPr>
        <w:pStyle w:val="TextBody"/>
        <w:ind w:firstLine="709"/>
        <w:jc w:val="both"/>
        <w:rPr>
          <w:szCs w:val="24"/>
        </w:rPr>
      </w:pPr>
      <w:r>
        <w:rPr/>
        <w:t>б) общие принципы устройства и работы машин (основы меха</w:t>
        <w:softHyphen/>
        <w:t>нического производства);</w:t>
      </w:r>
    </w:p>
    <w:p>
      <w:pPr>
        <w:pStyle w:val="TextBody"/>
        <w:ind w:firstLine="709"/>
        <w:jc w:val="both"/>
        <w:rPr>
          <w:szCs w:val="24"/>
        </w:rPr>
      </w:pPr>
      <w:r>
        <w:rPr/>
        <w:t>в) основные способы производства химических веществ и их применение в промышленном и сельскохозяйственном производ</w:t>
        <w:softHyphen/>
        <w:t>стве;</w:t>
      </w:r>
    </w:p>
    <w:p>
      <w:pPr>
        <w:pStyle w:val="TextBody"/>
        <w:ind w:firstLine="709"/>
        <w:jc w:val="both"/>
        <w:rPr>
          <w:szCs w:val="24"/>
        </w:rPr>
      </w:pPr>
      <w:r>
        <w:rPr/>
        <w:t>г) основы сельского хозяйства – растениеводства и животновод</w:t>
        <w:softHyphen/>
        <w:t>ства, механизации и электрификации сельского хозяйства;</w:t>
      </w:r>
    </w:p>
    <w:p>
      <w:pPr>
        <w:pStyle w:val="TextBody"/>
        <w:ind w:firstLine="709"/>
        <w:jc w:val="both"/>
        <w:rPr>
          <w:szCs w:val="24"/>
        </w:rPr>
      </w:pPr>
      <w:r>
        <w:rPr/>
        <w:t>д) система организации народного хозяйства.</w:t>
      </w:r>
    </w:p>
    <w:p>
      <w:pPr>
        <w:pStyle w:val="TextBody"/>
        <w:ind w:firstLine="709"/>
        <w:jc w:val="both"/>
        <w:rPr>
          <w:szCs w:val="24"/>
        </w:rPr>
      </w:pPr>
      <w:r>
        <w:rPr/>
        <w:t>Дидакты С.Г. Шаповаленко и М.Н. Скаткин считали, что в соот</w:t>
        <w:softHyphen/>
        <w:t>ветствии с современным уровнем развития производства, науки и техники и эти положения нуждаются в усовершенствовании. На их взгляд, в процессе технического обучения необходимо знакомить:</w:t>
      </w:r>
    </w:p>
    <w:p>
      <w:pPr>
        <w:pStyle w:val="TextBody"/>
        <w:ind w:firstLine="709"/>
        <w:jc w:val="both"/>
        <w:rPr>
          <w:szCs w:val="24"/>
        </w:rPr>
      </w:pPr>
      <w:r>
        <w:rPr/>
        <w:t>а) с электрификацией, комплексной механизацией, автоматиза</w:t>
        <w:softHyphen/>
        <w:t>цией и химизацией производства;</w:t>
      </w:r>
    </w:p>
    <w:p>
      <w:pPr>
        <w:pStyle w:val="TextBody"/>
        <w:ind w:firstLine="709"/>
        <w:jc w:val="both"/>
        <w:rPr>
          <w:szCs w:val="24"/>
        </w:rPr>
      </w:pPr>
      <w:r>
        <w:rPr/>
        <w:t>б) со способами получения новых видов материалов и техноло</w:t>
        <w:softHyphen/>
        <w:t>гией их обработки;</w:t>
      </w:r>
    </w:p>
    <w:p>
      <w:pPr>
        <w:pStyle w:val="TextBody"/>
        <w:ind w:firstLine="709"/>
        <w:jc w:val="both"/>
        <w:rPr>
          <w:szCs w:val="24"/>
        </w:rPr>
      </w:pPr>
      <w:r>
        <w:rPr/>
        <w:t>в) с различными способами повышения производительности труда.</w:t>
      </w:r>
    </w:p>
    <w:p>
      <w:pPr>
        <w:pStyle w:val="TextBody"/>
        <w:ind w:firstLine="709"/>
        <w:jc w:val="both"/>
        <w:rPr>
          <w:szCs w:val="24"/>
        </w:rPr>
      </w:pPr>
      <w:r>
        <w:rPr/>
        <w:t>В последние годы в системе технического образования все боль</w:t>
        <w:softHyphen/>
        <w:t>шее значение приобретает изучение информатики и компьютерной техники как важных средств развития и повышения эффективнос</w:t>
        <w:softHyphen/>
        <w:t>ти промышленности и сельского хозяйства.</w:t>
      </w:r>
    </w:p>
    <w:p>
      <w:pPr>
        <w:pStyle w:val="TextBody"/>
        <w:ind w:firstLine="709"/>
        <w:jc w:val="both"/>
        <w:rPr>
          <w:szCs w:val="24"/>
        </w:rPr>
      </w:pPr>
      <w:r>
        <w:rPr/>
        <w:t>Техническое обучение должно также включать в себя выработку у учащихся трудовых умений и навыков и, в частности, вооружение их умениями обращаться с простейшими орудиями труда (молоток, пила, рубанок, долото, сверло и т.д.), машинами (токарный станок, двигатель внутреннего сгорания, автомобиль, трактор, компьютер), выполнение некоторых монтажных работ в области электро- и ра</w:t>
        <w:softHyphen/>
        <w:t>диотехники, усвоение на практике способов выращивания и ухода за растениями и т.д.</w:t>
      </w:r>
    </w:p>
    <w:p>
      <w:pPr>
        <w:pStyle w:val="TextBody"/>
        <w:ind w:firstLine="709"/>
        <w:jc w:val="both"/>
        <w:rPr>
          <w:szCs w:val="24"/>
        </w:rPr>
      </w:pPr>
      <w:r>
        <w:rPr/>
        <w:t xml:space="preserve">Существенно отличается от общего и технического обучения </w:t>
      </w:r>
      <w:r>
        <w:rPr>
          <w:i/>
          <w:iCs/>
        </w:rPr>
        <w:t>профессиональное образование. Его сущность состоит в том, чтобы подго</w:t>
        <w:softHyphen/>
        <w:t xml:space="preserve">товить человека к определенной профессиональной деятельности, дать ему в этом направлении необходимую систему знаний и практических умений и навыков. </w:t>
      </w:r>
      <w:r>
        <w:rPr/>
        <w:t>Эту задачу решают профессиональные учебные заведения. В тех же школах, где созданы надлежащие условия и имеется необходимая материальная база, допрофессиональное и професси</w:t>
        <w:softHyphen/>
        <w:t>ональное обучение может осуществляться по наиболее важным спе</w:t>
        <w:softHyphen/>
        <w:t>циальностям в данном производственном регионе или проводиться в межшкольных учебно-производственных комбинатах (УПК), учеб</w:t>
        <w:softHyphen/>
        <w:t>ных цехах промышленных предприятий и т.д.</w:t>
      </w:r>
    </w:p>
    <w:p>
      <w:pPr>
        <w:pStyle w:val="TextBody"/>
        <w:ind w:firstLine="709"/>
        <w:jc w:val="both"/>
        <w:rPr>
          <w:szCs w:val="24"/>
        </w:rPr>
      </w:pPr>
      <w:r>
        <w:rPr/>
        <w:t>Акцентируя внимание на тех отличиях, которые присущи каждо</w:t>
        <w:softHyphen/>
        <w:t>му из указанных выше видов образования, следует указать также на те многообразные связи, которые существуют между ними. Общее образование является фундаментом технического и профессиональ</w:t>
        <w:softHyphen/>
        <w:t>ного образования. Овладевая основами наук, учащийся усваивает много важных знаний, имеющих большое значение для техничес</w:t>
        <w:softHyphen/>
        <w:t>кой и профессиональной подготовки. Особенно это касается изуче</w:t>
        <w:softHyphen/>
        <w:t>ния таких предметов, как математика, физика, химия и биология. Еще теснее связано с профессиональным образованием техничес</w:t>
        <w:softHyphen/>
        <w:t>кое обучение. Знание научных основ современного производства, широкая техническая ориентировка помогают юношам и девушкам быстрее и глубже овладевать профессиональными знаниями и умения</w:t>
        <w:softHyphen/>
        <w:t>ми. В свою очередь профессиональное обучение углубляет общее и техническое образование. Это легко пояснить на примерах. Изучение двигателей внутреннего сгорания в курсе физики или свойств веществ по химии имеет важное значение прежде всего для общего и техничес</w:t>
        <w:softHyphen/>
        <w:t>кого образования. Но для тех питомцев школы, которые впоследст</w:t>
        <w:softHyphen/>
        <w:t>вии будут получать специальность шофера, комбайнера или лабо</w:t>
        <w:softHyphen/>
        <w:t>ранта на химическом предприятии, эти знания будут весьма полез</w:t>
        <w:softHyphen/>
        <w:t>ными для профессиональной подготовки. Сама же профессиональ</w:t>
        <w:softHyphen/>
        <w:t xml:space="preserve">ная подготовка будет способствовать дальнейшему углублению общеобразовательных и технических знаний. </w:t>
      </w:r>
      <w:r>
        <w:rPr>
          <w:i/>
          <w:iCs/>
        </w:rPr>
        <w:t>Все это обусловливает необходимость единства общего и технического образования с включением в него элементов допрофессиональной и профессиональной подготовки.</w:t>
      </w:r>
    </w:p>
    <w:p>
      <w:pPr>
        <w:pStyle w:val="TextBody"/>
        <w:ind w:firstLine="709"/>
        <w:jc w:val="both"/>
        <w:rPr>
          <w:szCs w:val="24"/>
        </w:rPr>
      </w:pPr>
      <w:r>
        <w:rPr/>
        <w:t>Изложенные требования, предъявляемые к содержанию образо</w:t>
        <w:softHyphen/>
        <w:t>вания в школе, не только обеспечивают всесторонний учет потреб</w:t>
        <w:softHyphen/>
        <w:t>ностей общества в подготовке образованных и гармонично разви</w:t>
        <w:softHyphen/>
        <w:t>тых граждан, но и обусловливают необходимость его постоянного обновления и совершенствования. По каким же путям осуществля</w:t>
        <w:softHyphen/>
        <w:t>ется инновационно-дидактическая деятельность в этом направле</w:t>
        <w:softHyphen/>
        <w:t>нии? В качестве важнейших из них выступают следующие:</w:t>
      </w:r>
    </w:p>
    <w:p>
      <w:pPr>
        <w:pStyle w:val="TextBody"/>
        <w:ind w:firstLine="709"/>
        <w:jc w:val="both"/>
        <w:rPr>
          <w:szCs w:val="24"/>
        </w:rPr>
      </w:pPr>
      <w:r>
        <w:rPr/>
        <w:t>а) уточнение объема и содержания изучаемых предметов, осво</w:t>
        <w:softHyphen/>
        <w:t>бождение от излишне усложненного и второстепенного материала;</w:t>
      </w:r>
    </w:p>
    <w:p>
      <w:pPr>
        <w:pStyle w:val="TextBody"/>
        <w:ind w:firstLine="709"/>
        <w:jc w:val="both"/>
        <w:rPr>
          <w:szCs w:val="24"/>
        </w:rPr>
      </w:pPr>
      <w:r>
        <w:rPr/>
        <w:t>б) четкое определение основных понятий и ведущих идей по каждому учебному предмету и обеспечение необходимого отраже</w:t>
        <w:softHyphen/>
        <w:t>ния в них новых научных теоретических достижений;</w:t>
      </w:r>
    </w:p>
    <w:p>
      <w:pPr>
        <w:pStyle w:val="TextBody"/>
        <w:ind w:firstLine="709"/>
        <w:jc w:val="both"/>
        <w:rPr>
          <w:szCs w:val="24"/>
        </w:rPr>
      </w:pPr>
      <w:r>
        <w:rPr/>
        <w:t>в) улучшение технической направленности образования, более совершенное осуществление трудового и профессионального обра</w:t>
        <w:softHyphen/>
        <w:t>зования;</w:t>
      </w:r>
    </w:p>
    <w:p>
      <w:pPr>
        <w:pStyle w:val="TextBody"/>
        <w:ind w:firstLine="709"/>
        <w:jc w:val="both"/>
        <w:rPr>
          <w:szCs w:val="24"/>
        </w:rPr>
      </w:pPr>
      <w:r>
        <w:rPr/>
        <w:t>г) вооружение учащихся знаниями и практическими умениями и навыками использования современной вычислительной техники, более широкое применение компьютеров в учебном процессе путем создания специальных учебных комбинатов;</w:t>
      </w:r>
    </w:p>
    <w:p>
      <w:pPr>
        <w:pStyle w:val="TextBody"/>
        <w:ind w:firstLine="709"/>
        <w:jc w:val="both"/>
        <w:rPr>
          <w:szCs w:val="24"/>
        </w:rPr>
      </w:pPr>
      <w:r>
        <w:rPr/>
        <w:t>д) обеспечение преемственности обучения в школе, профтех</w:t>
        <w:softHyphen/>
        <w:t>училищах, средних специальных учебных заведениях и вузах с уче</w:t>
        <w:softHyphen/>
        <w:t>том национальных особенностей образования в разных регионах;</w:t>
      </w:r>
    </w:p>
    <w:p>
      <w:pPr>
        <w:pStyle w:val="TextBody"/>
        <w:ind w:firstLine="709"/>
        <w:jc w:val="both"/>
        <w:rPr>
          <w:szCs w:val="24"/>
        </w:rPr>
      </w:pPr>
      <w:r>
        <w:rPr/>
        <w:t>е) поддержание мирового стандарта в содержании образования;</w:t>
      </w:r>
    </w:p>
    <w:p>
      <w:pPr>
        <w:pStyle w:val="TextBody"/>
        <w:ind w:firstLine="709"/>
        <w:jc w:val="both"/>
        <w:rPr>
          <w:szCs w:val="24"/>
        </w:rPr>
      </w:pPr>
      <w:r>
        <w:rPr/>
        <w:t>ж) введение в содержание образования такого материала, кото</w:t>
        <w:softHyphen/>
        <w:t>рый способствует развитию творческого мышления учащихся, их способностей и талантов.</w:t>
      </w:r>
    </w:p>
    <w:p>
      <w:pPr>
        <w:pStyle w:val="TextBody"/>
        <w:ind w:firstLine="709"/>
        <w:jc w:val="both"/>
        <w:rPr>
          <w:szCs w:val="24"/>
        </w:rPr>
      </w:pPr>
      <w:r>
        <w:rPr>
          <w:szCs w:val="24"/>
        </w:rPr>
      </w:r>
    </w:p>
    <w:p>
      <w:pPr>
        <w:pStyle w:val="Normal"/>
        <w:spacing w:lineRule="auto" w:line="240" w:before="0" w:after="0"/>
        <w:ind w:firstLine="397"/>
        <w:jc w:val="both"/>
        <w:rPr/>
      </w:pPr>
      <w:r>
        <w:rPr>
          <w:rFonts w:cs="Times New Roman" w:ascii="Times New Roman" w:hAnsi="Times New Roman"/>
          <w:b/>
          <w:sz w:val="24"/>
        </w:rPr>
        <w:t>3.Образовательные стандарты, их структура и функции и документы, определяющие содержание образования на разных уровнях.</w:t>
      </w:r>
    </w:p>
    <w:p>
      <w:pPr>
        <w:pStyle w:val="TextBody"/>
        <w:ind w:firstLine="709"/>
        <w:jc w:val="both"/>
        <w:rPr>
          <w:rFonts w:ascii="Times New Roman" w:hAnsi="Times New Roman" w:cs="Times New Roman"/>
          <w:b/>
          <w:b/>
          <w:color w:val="5B5B5B"/>
          <w:sz w:val="24"/>
        </w:rPr>
      </w:pPr>
      <w:r>
        <w:rPr>
          <w:rFonts w:cs="Times New Roman"/>
          <w:b/>
          <w:color w:val="5B5B5B"/>
          <w:sz w:val="24"/>
        </w:rPr>
      </w:r>
    </w:p>
    <w:p>
      <w:pPr>
        <w:pStyle w:val="TextBody"/>
        <w:ind w:firstLine="709"/>
        <w:jc w:val="both"/>
        <w:rPr>
          <w:color w:val="000000"/>
        </w:rPr>
      </w:pPr>
      <w:r>
        <w:rPr>
          <w:color w:val="000000"/>
        </w:rPr>
        <w:t>Одной из современных тенденций развития содержания образования является его стандартизация, которая вызвана двумя обстоятельствами. Прежде всего необходимостью создания в стране единого педагогического пространства, благодаря которому будет обеспечен единый уровень общего образования, получаемого молодыми людьми в разных типах образовательных учреждений. Стандартизация содержания образования обусловлена и задачей вхождения страны в систему мировой культуры, что требует учета тенденций развития содержания общего образования в международной образовательной практике.</w:t>
        <w:br/>
        <w:t xml:space="preserve">         Понятие стандарта происходит от английского слова standart, означающего норму, образец, мерило. 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енными свойствами и качествами, удовлетворяющими потребности общества.</w:t>
        <w:br/>
        <w:t xml:space="preserve">          Стандартизация, под которой понимается разработка и использование стандартов, является объективно необходимой деятельностью по упорядочению практики, ее стабилизации в целостные системы, отвечающие исторически изменяющимся потребностям общества.</w:t>
      </w:r>
    </w:p>
    <w:p>
      <w:pPr>
        <w:pStyle w:val="TextBody"/>
        <w:ind w:firstLine="709"/>
        <w:jc w:val="both"/>
        <w:rPr>
          <w:color w:val="000000"/>
        </w:rPr>
      </w:pPr>
      <w:r>
        <w:rPr>
          <w:color w:val="000000"/>
        </w:rPr>
        <w:t>Под стандартом образования понимается система основных параметров, принима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 (В.С.Леднев).</w:t>
      </w:r>
    </w:p>
    <w:p>
      <w:pPr>
        <w:pStyle w:val="TextBody"/>
        <w:ind w:firstLine="709"/>
        <w:jc w:val="both"/>
        <w:rPr>
          <w:color w:val="000000"/>
        </w:rPr>
      </w:pPr>
      <w:r>
        <w:rPr>
          <w:color w:val="000000"/>
        </w:rPr>
        <w:t>В этом смысле стандартизация образования в развитых странах мира давно осуществляется посредством разработки учебных планов и программ, установления определенного уровня образования и др. Однако сам термин "стандарт" в отношении образования стал использоваться сравнительно недавно.</w:t>
      </w:r>
    </w:p>
    <w:p>
      <w:pPr>
        <w:pStyle w:val="TextBody"/>
        <w:ind w:firstLine="709"/>
        <w:jc w:val="both"/>
        <w:rPr>
          <w:color w:val="000000"/>
        </w:rPr>
      </w:pPr>
      <w:r>
        <w:rPr>
          <w:color w:val="000000"/>
        </w:rPr>
        <w:t>Наряду с законом "Об образовании" стандарт образования является основным нормативным документом, несущим толкование определенной части Закона. Он развивает и конкретизирует такие характеристики образования, как содержание, его уровень и форму предъявления, указывает методы и формы измерения и интерпретации результатов обучения. Посредством стандарта осуществляется обеспечение стабильности требуемого уровня образования, его постоянное воспроизводство и совершенствование, отвечающее перспективам развития общества.</w:t>
      </w:r>
    </w:p>
    <w:p>
      <w:pPr>
        <w:pStyle w:val="TextBody"/>
        <w:ind w:firstLine="709"/>
        <w:jc w:val="both"/>
        <w:rPr>
          <w:color w:val="000000"/>
        </w:rPr>
      </w:pPr>
      <w:r>
        <w:rPr>
          <w:color w:val="000000"/>
        </w:rPr>
        <w:t>Важным показателем системы образования служит степень демократичности его стандарта, которая прежде всего характеризуется соотношением доли образования, централизованно нормируемой органами власти, с долей образования, самостоятельно определяемой учебными заведениями.</w:t>
      </w:r>
    </w:p>
    <w:p>
      <w:pPr>
        <w:pStyle w:val="TextBody"/>
        <w:ind w:firstLine="709"/>
        <w:jc w:val="both"/>
        <w:rPr>
          <w:color w:val="000000"/>
        </w:rPr>
      </w:pPr>
      <w:r>
        <w:rPr>
          <w:color w:val="000000"/>
        </w:rPr>
        <w:t>В законе "Об образовании", предусмотрено, что государственными органами власти нормируется лишь минимально необходимый уровень образованности. Определение же содержания образования сверх этой нормы находится в компетенции образовательных учреждений. Вот почему в государственном стандарте общего среднего образования выделяются три уровня: федеральный, национально-региональный и школьный.</w:t>
        <w:br/>
        <w:t xml:space="preserve">          Национально-региональный компонент содержит нормативы в области родного языка и литературы, истории, географии, искусства, трудовой подготовки и др. Они относятся к компетенции регионов и учреждений образования.</w:t>
      </w:r>
    </w:p>
    <w:p>
      <w:pPr>
        <w:pStyle w:val="TextBody"/>
        <w:ind w:firstLine="709"/>
        <w:jc w:val="both"/>
        <w:rPr>
          <w:color w:val="000000"/>
        </w:rPr>
      </w:pPr>
      <w:r>
        <w:rPr>
          <w:color w:val="000000"/>
        </w:rPr>
        <w:t>Наконец, стандартом устанавливается объем школьного компонента содержания образования, отражающего специфику и направленность отдельного образовательного учреждения.</w:t>
        <w:br/>
        <w:t xml:space="preserve">           Итак, стандарт образования, с одной стороны, отражает обязательства государства перед своим гражданином, а с другой - гражданина перед государством в области образования. Государство требует от своего гражданина достижения определенного стандартом уровня образованности и гарантирует в свою очередь необходимый для этого уровень образовательных услуг.</w:t>
      </w:r>
    </w:p>
    <w:p>
      <w:pPr>
        <w:pStyle w:val="TextBody"/>
        <w:ind w:firstLine="709"/>
        <w:jc w:val="both"/>
        <w:rPr>
          <w:color w:val="000000"/>
        </w:rPr>
      </w:pPr>
      <w:r>
        <w:rPr>
          <w:color w:val="000000"/>
        </w:rPr>
        <w:br/>
        <w:t>компоненты стандарта образования включают:</w:t>
      </w:r>
    </w:p>
    <w:p>
      <w:pPr>
        <w:pStyle w:val="TextBody"/>
        <w:jc w:val="both"/>
        <w:rPr>
          <w:color w:val="000000"/>
        </w:rPr>
      </w:pPr>
      <w:r>
        <w:rPr>
          <w:color w:val="000000"/>
        </w:rPr>
        <w:t xml:space="preserve">• </w:t>
      </w:r>
      <w:r>
        <w:rPr>
          <w:color w:val="000000"/>
        </w:rPr>
        <w:t>описание содержания образования на каждой из его ступеней, которое государство предоставляет обучаемому в объеме необходимой общеобразовательной подготовки;</w:t>
        <w:br/>
        <w:t>• требования к минимально необходимой такой подготовке учащихся в рамках указанного объема содержания;</w:t>
        <w:br/>
        <w:t>• максимально допустимый объем учебной нагрузки школьников по годам обучения.</w:t>
        <w:br/>
        <w:br/>
        <w:t>Сущность стандарта общего среднего образования раскрывается через его функции, которые многообразны и тесно связаны между собой. Среди них следует выделить функции социального регулирования, гуманизации образования, управления, повышения качества образования.</w:t>
      </w:r>
    </w:p>
    <w:p>
      <w:pPr>
        <w:pStyle w:val="TextBody"/>
        <w:ind w:firstLine="709"/>
        <w:jc w:val="both"/>
        <w:rPr>
          <w:color w:val="000000"/>
        </w:rPr>
      </w:pPr>
      <w:r>
        <w:rPr>
          <w:color w:val="000000"/>
        </w:rPr>
        <w:t xml:space="preserve">    </w:t>
      </w:r>
      <w:r>
        <w:rPr>
          <w:color w:val="000000"/>
        </w:rPr>
        <w:t>Функция социального регулирования вызвана переходом от унитарной школы к многообразию образовательных систем. Ее реализация предполагает такой механизм, который предотвратил бы разрушение единства образования. В период активного поиска новых путей и моделей обучения образовательные стандарты призваны сыграть стабилизирующую и регламентирующую роль, не ограничивая развития специфических региональных подходов, возникновения различных типов школ, создания вариативных программ.</w:t>
        <w:br/>
        <w:t xml:space="preserve">         Образовательные стандарты фиксируют объем и уровень полноценного базового общего образования. Реальные программы по своему содержанию могут существенно отличаться от стандарта и по широте, и по глубине предлагаемой ими подготовки учащихся, но все они обязаны обеспечить уровень не ниже задаваемого стандартом. Это позволяет добиться внутри страны некоторого гарантированного качества подготовки выпускников школы, на который можно опереться при организации последующего обучения. Этим самым обеспечивается эквивалентность образования - важнейший фактор решения многих демографических и социальных проблем: возможности миграции населения, признания документов об образовании, полученных в различных регионах, и т.п.</w:t>
        <w:br/>
        <w:t xml:space="preserve">            Функция гуманизации образования связана с утверждением с помощью стандартов его личностно-развивающей сущности.</w:t>
      </w:r>
    </w:p>
    <w:p>
      <w:pPr>
        <w:pStyle w:val="TextBody"/>
        <w:ind w:firstLine="709"/>
        <w:jc w:val="both"/>
        <w:rPr>
          <w:color w:val="000000"/>
        </w:rPr>
      </w:pPr>
      <w:r>
        <w:rPr>
          <w:color w:val="000000"/>
        </w:rPr>
        <w:t xml:space="preserve"> </w:t>
      </w:r>
      <w:r>
        <w:rPr>
          <w:color w:val="000000"/>
        </w:rPr>
        <w:t>Четкое определение минимальных требований к общеобразовательной подготовке учащихся открывает возможности для дифференциации обучения, предусматривающей возможность овладения материалом на различных уровнях. Таким образом, создаются предпосылки для разрешения противоречия между правами и обязанностями ученика: школьник обязан выполнять государственные требования к уровню общего образования и имеет право при наличии соответствующего желания двигаться в овладении содержанием образования дальше.</w:t>
      </w:r>
    </w:p>
    <w:p>
      <w:pPr>
        <w:pStyle w:val="TextBody"/>
        <w:ind w:firstLine="709"/>
        <w:jc w:val="both"/>
        <w:rPr>
          <w:color w:val="000000"/>
        </w:rPr>
      </w:pPr>
      <w:r>
        <w:rPr>
          <w:color w:val="000000"/>
        </w:rPr>
        <w:t>Право ограничиться при изучении трудного или нелюбимого предмета минимальными требованиями освобождает ученика от непосильной суммарной учебной нагрузки и позволяет ему реализовать свои интересы и склонности. При этом открытая информация о стандартах дает возможность школьнику осознанно избирать индивидуальную траекторию своего развития.</w:t>
      </w:r>
    </w:p>
    <w:p>
      <w:pPr>
        <w:pStyle w:val="TextBody"/>
        <w:ind w:firstLine="709"/>
        <w:jc w:val="both"/>
        <w:rPr>
          <w:color w:val="000000"/>
        </w:rPr>
      </w:pPr>
      <w:r>
        <w:rPr>
          <w:color w:val="000000"/>
        </w:rPr>
        <w:t>Такой подход к содержанию общего образования в значительной степени снимает неоправданное эмоциональное и психологическое напряжение учащихся, позволяет каждому обучаться на максимально посильном ему уровне, формирует положительные мотивы учения и создает условия для полноценного развития личности школьника.</w:t>
        <w:br/>
        <w:t>Функция управления связана с возможностью реорганизации существующей системы контроля и оценивания качества результатов обучения.</w:t>
      </w:r>
    </w:p>
    <w:p>
      <w:pPr>
        <w:pStyle w:val="TextBody"/>
        <w:ind w:firstLine="709"/>
        <w:jc w:val="both"/>
        <w:rPr>
          <w:color w:val="000000"/>
        </w:rPr>
      </w:pPr>
      <w:r>
        <w:rPr>
          <w:color w:val="000000"/>
        </w:rPr>
        <w:t>Введение стандартов позволяет исключить стихийность и волюнтаризм в разработке системы критериев качества образования школьников, повысить объективность и информативность контроля, унифицировать оценки. Получение достоверной информации о реальном состоянии дел в школе создаст условия для принятия обоснованных управленческих решений на всех уровнях образования.</w:t>
      </w:r>
    </w:p>
    <w:p>
      <w:pPr>
        <w:pStyle w:val="TextBody"/>
        <w:ind w:firstLine="709"/>
        <w:jc w:val="both"/>
        <w:rPr>
          <w:color w:val="000000"/>
        </w:rPr>
      </w:pPr>
      <w:r>
        <w:rPr>
          <w:color w:val="000000"/>
        </w:rPr>
        <w:t>Государственные образовательные стандарты позволяют осуществлять функцию повышения качества образования. Они призваны фиксировать минимально необходимый объем содержания образования и задавать нижнюю допустимую границу уровня образования. До их введения общегосударственных обязательных норм не существовало. Имеющиеся ориентиры и представления о качестве общего образования складывались стихийно, были нацелены на наиболее подготовленных школьников и были недоступны значительной части учащихся. Отсутствие явно очерченных пределов усвоения приводило к тому, что реальный уровень знаний многих выпускников оказывался чрезвычайно низким, а высокий уровень образованности отдельных школьников не решал проблемы качества образования в целом.</w:t>
      </w:r>
    </w:p>
    <w:p>
      <w:pPr>
        <w:pStyle w:val="TextBody"/>
        <w:ind w:firstLine="709"/>
        <w:jc w:val="both"/>
        <w:rPr/>
      </w:pPr>
      <w:r>
        <w:rPr>
          <w:color w:val="000000"/>
        </w:rPr>
        <w:t>Введение образовательных стандартов позволяет решить вопрос о гарантированном достижении каждым учеником определенного, заранее заданного уровня базовой культуры личности, способствует повышению общего уровня образованности и, следовательно, повышению качества образования в целом.</w:t>
        <w:br/>
        <w:t xml:space="preserve">         Таким образом, реализация основных функций стандарта общего образования способствует обеспечению единства образовательного пространства в условиях разнообразия типов школ, национальных и региональных моделей образования; формированию у учащихся положительной мотивации учения благодаря повышению доступности учебного материала, нормализации учебной нагрузки, знанию предъявляемых требований к уровню образования и критериям его оценки; переходу к оценке результатов труда учителя на основе соответствия учебных достижений школьников стандарту образования; принятию обоснованных управленческих решений; гарантированному выделению в учебном плане времени для занятий по выбору учащихся в соответствии с их способностями, интересами и склонностями.</w:t>
        <w:br/>
        <w:t xml:space="preserve">          До настоящего времени общеобразовательные стандарты у нас и за рубежом были представлены в виде программ и требований к уровню подготовки школьников по отдельным учебным предметам. Общая структура содержания образования определялась типовым учебным планом, сложившимся сугубо эмпирическим образом. Стандарт образования позволяет обозначить не эмпирически задаваемые учебные предметы, а базовые образовательные области, набор которых научно обоснован. На основе совокупности этих областей, составляющих инвариантное (базовое) ядро общего среднего образования, могут быть разработаны самые разнообразные рабочие учебные планы.</w:t>
      </w:r>
    </w:p>
    <w:p>
      <w:pPr>
        <w:pStyle w:val="TextBody"/>
        <w:ind w:firstLine="709"/>
        <w:jc w:val="both"/>
        <w:rPr>
          <w:szCs w:val="24"/>
        </w:rPr>
      </w:pPr>
      <w:r>
        <w:rPr/>
        <w:t>Документы, определяющие содержание школьного образова</w:t>
        <w:softHyphen/>
        <w:t>ния: учебные планы, учебные программы, учебники, учебные пособия. Как следует из этого перечня, содержание образования в школе и других учебных заведениях определяется целым рядом до</w:t>
        <w:softHyphen/>
        <w:t>кументов. В чем же сущность каждого из них и какую роль играют они в раскрытии содержания образования?</w:t>
      </w:r>
    </w:p>
    <w:p>
      <w:pPr>
        <w:pStyle w:val="TextBody"/>
        <w:ind w:firstLine="709"/>
        <w:jc w:val="both"/>
        <w:rPr>
          <w:szCs w:val="24"/>
        </w:rPr>
      </w:pPr>
      <w:r>
        <w:rPr>
          <w:i/>
          <w:iCs/>
        </w:rPr>
        <w:t>Учебный план - это утвержденный министерством образования доку</w:t>
        <w:softHyphen/>
        <w:t xml:space="preserve">мент, который определяет состав учебных предметов, изучаемых в учебном заведении, порядок (последовательность) их изучения и количество учебных часов, отводимых на изучение каждого предмета в отдельных классах (группах). </w:t>
      </w:r>
      <w:r>
        <w:rPr/>
        <w:t>Вследствие специфики работы в различных образователь</w:t>
        <w:softHyphen/>
        <w:t>но-воспитательных учреждениях учебные планы составляются от</w:t>
        <w:softHyphen/>
        <w:t>дельно для дневных, вечерних (сменных) и заочных школ, а также для школ с углубленным изучением отдельных учебных предметов.</w:t>
      </w:r>
    </w:p>
    <w:p>
      <w:pPr>
        <w:pStyle w:val="TextBody"/>
        <w:ind w:firstLine="709"/>
        <w:jc w:val="both"/>
        <w:rPr>
          <w:szCs w:val="24"/>
        </w:rPr>
      </w:pPr>
      <w:r>
        <w:rPr/>
        <w:t xml:space="preserve">В современных учебных планах общеобразовательных школ все изучаемые предметы подразделяются на три группы: </w:t>
      </w:r>
      <w:r>
        <w:rPr>
          <w:i/>
          <w:iCs/>
        </w:rPr>
        <w:t>предметы обяза</w:t>
        <w:softHyphen/>
        <w:t xml:space="preserve">тельные </w:t>
      </w:r>
      <w:r>
        <w:rPr/>
        <w:t xml:space="preserve">(базовый компонент), </w:t>
      </w:r>
      <w:r>
        <w:rPr>
          <w:i/>
          <w:iCs/>
        </w:rPr>
        <w:t xml:space="preserve">предметы по выбору учащихся </w:t>
      </w:r>
      <w:r>
        <w:rPr/>
        <w:t>(диффе</w:t>
        <w:softHyphen/>
        <w:t xml:space="preserve">ренцированный компонент) и </w:t>
      </w:r>
      <w:r>
        <w:rPr>
          <w:i/>
          <w:iCs/>
        </w:rPr>
        <w:t xml:space="preserve">предметы, изучение которых определяется советом школы </w:t>
      </w:r>
      <w:r>
        <w:rPr/>
        <w:t>(школьный компонент). К обязательным предметам относятся: русский язык и литература, иностранный язык, матема</w:t>
        <w:softHyphen/>
        <w:t>тика, информатика,  всемирная история, геогра</w:t>
        <w:softHyphen/>
        <w:t>фия, биология, физика, химия, черчение, изобразительное искусст</w:t>
        <w:softHyphen/>
        <w:t>во, музыка и пение, физическое и трудовое воспитание. Предметы по выбору включают в себя: второй иностранный язык, литературу страны изучаемого иностранного языка, мировую художественную культуру, религиоведение, логику, философию, астрономию, введение в экономику, основы предпринимательства, основы выбора профессии и др. Предметы школьного компонента определяются на местах.</w:t>
      </w:r>
    </w:p>
    <w:p>
      <w:pPr>
        <w:pStyle w:val="TextBody"/>
        <w:ind w:firstLine="709"/>
        <w:jc w:val="both"/>
        <w:rPr>
          <w:szCs w:val="24"/>
        </w:rPr>
      </w:pPr>
      <w:r>
        <w:rPr/>
        <w:t xml:space="preserve">На основе учебных планов составляются учебные программы. </w:t>
      </w:r>
      <w:r>
        <w:rPr>
          <w:i/>
          <w:iCs/>
        </w:rPr>
        <w:t>Учеб</w:t>
        <w:softHyphen/>
        <w:t>ная программа – это утвержденный министерством образования доку</w:t>
        <w:softHyphen/>
        <w:t>мент, в котором раскрывается содержание образования по каждому пред</w:t>
        <w:softHyphen/>
        <w:t>мету в каждом классе и определяется система научных знаний, мировоз</w:t>
        <w:softHyphen/>
        <w:t>зренческих и нравственно-эстетических идей, а также практических уме</w:t>
        <w:softHyphen/>
        <w:t>ний и навыков, которыми необходимо овладеть учащимся.</w:t>
      </w:r>
    </w:p>
    <w:p>
      <w:pPr>
        <w:pStyle w:val="TextBody"/>
        <w:ind w:firstLine="709"/>
        <w:jc w:val="both"/>
        <w:rPr>
          <w:szCs w:val="24"/>
        </w:rPr>
      </w:pPr>
      <w:r>
        <w:rPr/>
        <w:t>Как же разрабатываются учебные программы? Исторически сло</w:t>
        <w:softHyphen/>
        <w:t xml:space="preserve">жилось два способа их построения: </w:t>
      </w:r>
      <w:r>
        <w:rPr>
          <w:i/>
          <w:iCs/>
        </w:rPr>
        <w:t xml:space="preserve">концентрический и линейный. </w:t>
      </w:r>
      <w:r>
        <w:rPr/>
        <w:t xml:space="preserve">При </w:t>
      </w:r>
      <w:r>
        <w:rPr>
          <w:i/>
          <w:iCs/>
        </w:rPr>
        <w:t xml:space="preserve">концентрическом </w:t>
      </w:r>
      <w:r>
        <w:rPr/>
        <w:t xml:space="preserve">(от лат. </w:t>
      </w:r>
      <w:r>
        <w:rPr>
          <w:lang w:val="en-US"/>
        </w:rPr>
        <w:t>concentrum</w:t>
      </w:r>
      <w:r>
        <w:rPr/>
        <w:t xml:space="preserve"> – центр, средоточие) </w:t>
      </w:r>
      <w:r>
        <w:rPr>
          <w:i/>
          <w:iCs/>
        </w:rPr>
        <w:t>спосо</w:t>
        <w:softHyphen/>
        <w:t>бе построения программ материал данной ступени обучения в более услож</w:t>
        <w:softHyphen/>
        <w:t xml:space="preserve">ненном виде проходится на последующих ступенях обучения. </w:t>
      </w:r>
      <w:r>
        <w:rPr/>
        <w:t>Таким, на</w:t>
        <w:softHyphen/>
        <w:t xml:space="preserve">пример, является изучение математики и языка в младших классах по отношению к содержанию этих предметов в средних и старших классах, изучение по физике трех состояний веществ (твердого, жидкого и газообразного) в </w:t>
      </w:r>
      <w:r>
        <w:rPr>
          <w:lang w:val="en-US"/>
        </w:rPr>
        <w:t>VII</w:t>
      </w:r>
      <w:r>
        <w:rPr/>
        <w:t xml:space="preserve"> и </w:t>
      </w:r>
      <w:r>
        <w:rPr>
          <w:lang w:val="en-US"/>
        </w:rPr>
        <w:t>IX</w:t>
      </w:r>
      <w:r>
        <w:rPr/>
        <w:t xml:space="preserve"> классах и т.д. Концентризм в школьном образовании неизбежен: он обусловлен необходимостью учета возрастных особенностей учащихся, хотя, естественно, он не</w:t>
        <w:softHyphen/>
        <w:t>сколько замедляет темпы обучения.</w:t>
      </w:r>
    </w:p>
    <w:p>
      <w:pPr>
        <w:pStyle w:val="TextBody"/>
        <w:ind w:firstLine="709"/>
        <w:jc w:val="both"/>
        <w:rPr>
          <w:szCs w:val="24"/>
        </w:rPr>
      </w:pPr>
      <w:r>
        <w:rPr>
          <w:i/>
          <w:iCs/>
        </w:rPr>
        <w:t>Сущность линейного способа построения учебных программ состоит в том, что материал каждой последующей ступени обучения является логи</w:t>
        <w:softHyphen/>
        <w:t xml:space="preserve">ческим продолжением того, что изучалось в предыдущие годы. </w:t>
      </w:r>
      <w:r>
        <w:rPr/>
        <w:t>Этот способ дает значительную экономию времени и применяется при разработ</w:t>
        <w:softHyphen/>
        <w:t>ке учебных программ в средних и старших классах.</w:t>
      </w:r>
    </w:p>
    <w:p>
      <w:pPr>
        <w:pStyle w:val="TextBody"/>
        <w:ind w:firstLine="709"/>
        <w:jc w:val="both"/>
        <w:rPr>
          <w:szCs w:val="24"/>
        </w:rPr>
      </w:pPr>
      <w:r>
        <w:rPr/>
        <w:t>Конкретное содержание образовательного материала раскрыва</w:t>
        <w:softHyphen/>
        <w:t xml:space="preserve">ется </w:t>
      </w:r>
      <w:r>
        <w:rPr>
          <w:i/>
          <w:iCs/>
        </w:rPr>
        <w:t xml:space="preserve">в учебниках и учебных пособиях. </w:t>
      </w:r>
      <w:r>
        <w:rPr/>
        <w:t>В них изучаемый материал по каждому предмету расчленяется на отдельные темы и дается его фактическое изложение. Кроме того, в учебниках содержатся указа</w:t>
        <w:softHyphen/>
        <w:t>ния, относящиеся к организации учебной работы школьников, ма</w:t>
        <w:softHyphen/>
        <w:t>териал для тренировочных упражнений, сводные хронологические таблицы, а также вопросы для самоконтроля. Содержание образова</w:t>
        <w:softHyphen/>
        <w:t>ния раскрывается в различного рода учебных пособиях: хрестома</w:t>
        <w:softHyphen/>
        <w:t>тиях по литературе и истории, фонохрестоматиях, задачниках по математике, физике и химии, сборниках упражнений по языкам и т.д. Такие пособия служат вспомогательным средством для учите</w:t>
        <w:softHyphen/>
        <w:t>лей и учащихся при организации учебной работы как в школе, так и при выполнении домашних заданий.</w:t>
      </w:r>
    </w:p>
    <w:p>
      <w:pPr>
        <w:pStyle w:val="TextBody"/>
        <w:ind w:firstLine="709"/>
        <w:jc w:val="both"/>
        <w:rPr>
          <w:szCs w:val="24"/>
        </w:rPr>
      </w:pPr>
      <w:r>
        <w:rPr/>
        <w:t>Изложенный материал дает представление о тех сложных и многообразных проблемах, которые решает дидактика при опреде</w:t>
        <w:softHyphen/>
        <w:t>лении содержания шко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TextBody"/>
        <w:ind w:firstLine="709"/>
        <w:jc w:val="both"/>
        <w:rPr>
          <w:szCs w:val="24"/>
        </w:rPr>
      </w:pPr>
      <w:r>
        <w:rPr>
          <w:szCs w:val="16"/>
        </w:rPr>
        <w:t>Атутов П.Р. Политехническое образование школьников в современных условиях – М., 1985.</w:t>
      </w:r>
    </w:p>
    <w:p>
      <w:pPr>
        <w:pStyle w:val="TextBody"/>
        <w:ind w:firstLine="709"/>
        <w:jc w:val="both"/>
        <w:rPr>
          <w:szCs w:val="16"/>
        </w:rPr>
      </w:pPr>
      <w:r>
        <w:rPr>
          <w:szCs w:val="16"/>
        </w:rPr>
        <w:t xml:space="preserve">Дидактика средней школы / Под ред. М.Н. Скаткина. – М., 1982. </w:t>
      </w:r>
    </w:p>
    <w:p>
      <w:pPr>
        <w:pStyle w:val="TextBody"/>
        <w:ind w:firstLine="709"/>
        <w:jc w:val="both"/>
        <w:rPr>
          <w:szCs w:val="16"/>
        </w:rPr>
      </w:pPr>
      <w:r>
        <w:rPr>
          <w:szCs w:val="16"/>
        </w:rPr>
        <w:t xml:space="preserve">Леднев В.С. Содержание образования: сущность, структура, перспектива. – М., 1991. </w:t>
      </w:r>
    </w:p>
    <w:p>
      <w:pPr>
        <w:pStyle w:val="TextBody"/>
        <w:ind w:firstLine="709"/>
        <w:jc w:val="both"/>
        <w:rPr>
          <w:szCs w:val="24"/>
        </w:rPr>
      </w:pPr>
      <w:r>
        <w:rPr>
          <w:szCs w:val="16"/>
        </w:rPr>
        <w:t>Скаткин М.Н., Краееский В.В. Содержание общего среднего образования: Проблемы и перспективы. – М., 1981.</w:t>
      </w:r>
    </w:p>
    <w:p>
      <w:pPr>
        <w:pStyle w:val="TextBody"/>
        <w:ind w:firstLine="709"/>
        <w:jc w:val="both"/>
        <w:rPr>
          <w:szCs w:val="24"/>
        </w:rPr>
      </w:pPr>
      <w:r>
        <w:rPr>
          <w:szCs w:val="16"/>
        </w:rPr>
        <w:t>Теоретические основы содержания общего образования / Под ред. В.В. Краевского, И.Я. Лернера. – М., 1983.</w:t>
      </w:r>
    </w:p>
    <w:p>
      <w:pPr>
        <w:pStyle w:val="TextBody"/>
        <w:ind w:firstLine="709"/>
        <w:jc w:val="both"/>
        <w:rPr>
          <w:szCs w:val="24"/>
        </w:rPr>
      </w:pPr>
      <w:r>
        <w:rPr>
          <w:szCs w:val="16"/>
        </w:rPr>
        <w:t>Федеральный закон «Об образовании». – М, 1996.</w:t>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ascii="Arial" w:hAnsi="Arial" w:eastAsia="Times New Roman" w:cs="Arial"/>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center"/>
      <w:outlineLvl w:val="2"/>
    </w:pPr>
    <w:rPr>
      <w:rFonts w:ascii="Arial" w:hAnsi="Arial" w:eastAsia="Times New Roman"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56:00Z</dcterms:created>
  <dc:creator>Admin</dc:creator>
  <dc:description/>
  <cp:keywords/>
  <dc:language>en-US</dc:language>
  <cp:lastModifiedBy>Admin</cp:lastModifiedBy>
  <dcterms:modified xsi:type="dcterms:W3CDTF">2011-07-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